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Vladimír Michalec – lom Výkleky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ásové rypadlo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441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8.000 kg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kon pohonné jednotk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5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routící moment pohonné jednotk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100 N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ier IV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dvihový ob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,5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růtok pracovní hydraulické soustavy – hlavní čerpadlo/čerpad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počítá se průtok ostatních čerpadel)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x 260 l / min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lka ramen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,6 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utící moment otoč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kN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žná sí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9.5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čet spodních vodících kladek pásů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dina vnitřního hluku podle ISO 639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0 dB (A)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ložník zesílen - provedení HD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eno - provede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ana podvozku zesílena  - provede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ina ROPS FOP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plovoucího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 proti dešti nad čelním skl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lumení dorazových poloh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ní halogenové reflektory na kabině + přídavné pracovní reflek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upínač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red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limatizac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tankovací paliv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ventil proti poklesu zatíženého ramene a výložníku při poškození hydraulických hadic</w:t>
              <w:tab/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kamera zad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mazání včetně mazání lopat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ý okruh pro kladiv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pásů 700 m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lematický monitorovací systém zdarma minimálně po celou dobu záruky za jak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dkopová lopata - skal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podkopové lopat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Jan Tůma</dc:creator>
  <dc:description/>
  <dc:language>en-US</dc:language>
  <cp:lastModifiedBy>fromel</cp:lastModifiedBy>
  <cp:lastPrinted>2018-07-25T06:32:00Z</cp:lastPrinted>
  <dcterms:modified xsi:type="dcterms:W3CDTF">2019-05-27T08:37:00Z</dcterms:modified>
  <cp:revision>1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