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Vybudování vývojových kapacit ve společnosti LAVIMONT – modelárna, s.r.o. – dodávka 3D skeneru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261"/>
        <w:gridCol w:w="745"/>
        <w:gridCol w:w="2515"/>
        <w:gridCol w:w="2491"/>
      </w:tblGrid>
      <w:tr>
        <w:trPr>
          <w:trHeight w:val="300" w:hRule="atLeas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Obchodní název nabízeného zboží</w:t>
            </w:r>
          </w:p>
        </w:tc>
        <w:tc>
          <w:tcPr>
            <w:tcW w:w="5006" w:type="dxa"/>
            <w:gridSpan w:val="2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dávka SW pro měření a tvorbu rozměrových protokolů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dávka SW pro reverzní engineering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C v ceně zařízen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kolení obsluhy v ceně zařízen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ěřící rozsah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ž 3,5 m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snost skenován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0,110 mm nebo lepší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á váha zařízení bez příslušenstv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 10 kg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vedení přístroje do činnosti v minutách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 20 minut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plotní rozsah/kompenzace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0-40°C / 3°C za 5min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napájení z baterie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ěření dotykem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nímání barev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měření velkých celků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skenovat laserem bez demontáže doteku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rozšíření na 8mi osý systém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estavěné a zakrytované vyvažování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9:00Z</dcterms:created>
  <dc:creator>Jan Tůma</dc:creator>
  <dc:description/>
  <dc:language>en-US</dc:language>
  <cp:lastModifiedBy>Josef Kudrna</cp:lastModifiedBy>
  <cp:lastPrinted>2018-05-23T08:25:00Z</cp:lastPrinted>
  <dcterms:modified xsi:type="dcterms:W3CDTF">2019-05-30T11:17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