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right"/>
        <w:outlineLvl w:val="0"/>
        <w:rPr>
          <w:kern w:val="2"/>
          <w:lang w:eastAsia="en-US"/>
        </w:rPr>
      </w:pPr>
      <w:r>
        <w:rPr>
          <w:kern w:val="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495935</wp:posOffset>
            </wp:positionV>
            <wp:extent cx="5762625" cy="946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pro zadání nadlimitní veřejné zakázk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na dodávky dělené na tři části zadávané v otevřeném řízení dle zákona č. 134/2016 Sb., o zadávání veřejných zakázek, ve znění pozdějších předpisů (dále jen „zákon“) s názvem 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28"/>
          <w:szCs w:val="28"/>
          <w:lang w:eastAsia="en-US"/>
        </w:rPr>
        <w:t xml:space="preserve">Dodávka kompostérů, kontejnerů na textil a mobilních buněk </w:t>
      </w:r>
      <w:r>
        <w:rPr>
          <w:rFonts w:cs="Cambria" w:ascii="Cambria" w:hAnsi="Cambria"/>
          <w:b/>
          <w:bCs/>
          <w:sz w:val="28"/>
          <w:szCs w:val="28"/>
        </w:rPr>
        <w:t>– TŘETÍ ČÁST – dodávka mobilních buněk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vaz měst a obcí Jihočeského kraj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Jirsíkova 243/2, 37001 České Budějovice - České Budějovice 3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elena Sosnová, místopředsedkyně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68543727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ttps://zakazky.rpa.cz/profile_display_180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SVZvWckruOSI+5teEy92f/skwJ8=" w:salt="spQrqJtHZtba7UBVAI90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64B13F-1D4F-4492-BF13-62338B48D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64</Words>
  <Characters>2150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36:00Z</dcterms:created>
  <dc:creator>budzak</dc:creator>
  <dc:description/>
  <dc:language>en-US</dc:language>
  <cp:lastModifiedBy>Petra Hájková</cp:lastModifiedBy>
  <dcterms:modified xsi:type="dcterms:W3CDTF">2019-05-31T10:16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