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rokázání Technické kvalifikace dle § 79 odst. 2 písmene b) ZZV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SEZNAM  DODÁV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dobných formátovacích pil za poslední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3 roky před zahájením zadávacího říz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4110"/>
        <w:gridCol w:w="1554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Identifikace objednate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Termín dodávk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Stručný popis předmětu dodávky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Cena dodávky</w:t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dávka formátovací pily pro opracování kamene</w:t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A0726-CFD3-497C-9637-657C5D426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3:00Z</dcterms:created>
  <dc:creator>Lukáš Kabelka</dc:creator>
  <dc:description/>
  <dc:language>en-US</dc:language>
  <cp:lastModifiedBy>Lukáš Kabelka</cp:lastModifiedBy>
  <dcterms:modified xsi:type="dcterms:W3CDTF">2019-06-05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