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1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KRYCÍ LIST NABÍD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904"/>
      </w:tblGrid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ředmět zakázk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A. Rekonstrukce vytápění</w:t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chodní firma / jméno a příjme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 / místo podniká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a pro doručování koresponden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pokud se liší od sídl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oprávněná jednat za uchazeč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ní osob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efon, e-mail, www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bez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včetně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rmín dokončení díla ve dnech od předání staveniště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nů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oba/y oprávněná jednat za uchazeč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900"/>
      </w:tblGrid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tul, jméno, příjmení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unkc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ísto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um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 osob/y oprávněné jednat jménem či za uchazeče, název firmy, příp. razítk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Pozn.: V případě podpisu osoby, která nejedná za uchazeče jako statutární orgán či jeho člen ve smyslu způsobu jednání dle OR, je nutné doložit plnou moc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384C2-D1F9-41F5-ADED-25919412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1:00Z</dcterms:created>
  <dc:creator>Lukáš Kabelka</dc:creator>
  <dc:description/>
  <dc:language>en-US</dc:language>
  <cp:lastModifiedBy>Lukáš Kabelka</cp:lastModifiedBy>
  <dcterms:modified xsi:type="dcterms:W3CDTF">2019-06-0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