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6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ČESTNÉ  PROHLÁŠ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Účastník zadávacího řízení tímto čestně prohlašuje, že splňuje základní způsobilost dle § 74 odst. 1 Zákona č. 134/2016 Sb., o zadávání veřejných zakázek a že je způsobilým dodavatelem, neboť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)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) 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e) </w:t>
        <w:tab/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tato právnická osob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každý člen statutárního orgánu této právnické osoby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) </w:t>
        <w:tab/>
        <w:t>osoba zastupující tuto právnickou osobu v statutárním orgánu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Účastní-li se zadávacího řízení pobočka závodu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zahraniční právnické osoby, musí podmínku podle odstavce 1 písm. a) splňovat tato právnická osoba a vedoucí pobočky závodu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české právnické osoby, musí podmínku podle odstavce 1 písm. a) splňovat osoby uvedené v odstavci 2 a vedoucí pobočky závod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329"/>
      </w:tblGrid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vební práce s možností dílčího plně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. Zateplení objektů</w:t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8BDED-F304-4035-B7A4-03A3FA599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4:00Z</dcterms:created>
  <dc:creator>Lukáš Kabelka</dc:creator>
  <dc:description/>
  <dc:language>en-US</dc:language>
  <cp:lastModifiedBy>Lukáš Kabelka</cp:lastModifiedBy>
  <dcterms:modified xsi:type="dcterms:W3CDTF">2019-06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