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říloha č. 7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Prokázání Technické kvalifikace dle § 79 odst. 2 písmene a) ZZV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SEZNAM  STAVEBNÍCH  PRAC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počívající v realizaci Vytápění za posledních 5 let před zahájením zadávacího říz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701"/>
        <w:gridCol w:w="4110"/>
        <w:gridCol w:w="1554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  <w:t>Identifikace objednate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  <w:t>Termín stavebních prac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  <w:t>Stručný popis stavebních prací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  <w:t>Cena stavebních prací</w:t>
            </w:r>
          </w:p>
        </w:tc>
      </w:tr>
      <w:tr>
        <w:trPr>
          <w:trHeight w:val="1418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</w:tr>
      <w:tr>
        <w:trPr>
          <w:trHeight w:val="1418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</w:tr>
      <w:tr>
        <w:trPr>
          <w:trHeight w:val="1418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0"/>
        <w:gridCol w:w="5671"/>
      </w:tblGrid>
      <w:tr>
        <w:trPr>
          <w:trHeight w:val="4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ředmět zakázky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tavební práce s možností dílčího plnění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A. Rekonstrukce vytápění</w:t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itul, jméno, příjmení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unkce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ísto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atum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pis osob/y oprávněné jednat jménem či za účastníka, název firmy, příp. razítko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f0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3726dd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bd697a"/>
    <w:rPr/>
  </w:style>
  <w:style w:type="character" w:styleId="Nadpis2Char" w:customStyle="1">
    <w:name w:val="Nadpis 2 Char"/>
    <w:basedOn w:val="DefaultParagraphFont"/>
    <w:link w:val="Heading2"/>
    <w:semiHidden/>
    <w:qFormat/>
    <w:rsid w:val="003726d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26dd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726d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37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726dd"/>
    <w:pPr>
      <w:spacing w:lineRule="auto" w:line="259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726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26dd"/>
    <w:pPr>
      <w:spacing w:lineRule="auto" w:line="259" w:before="0" w:after="160"/>
      <w:ind w:left="720" w:hanging="0"/>
      <w:contextualSpacing/>
    </w:pPr>
    <w:rPr/>
  </w:style>
  <w:style w:type="paragraph" w:styleId="Pomlkaodsazen" w:customStyle="1">
    <w:name w:val="Pomlčka odsazení"/>
    <w:basedOn w:val="Normal"/>
    <w:qFormat/>
    <w:rsid w:val="003726dd"/>
    <w:pPr>
      <w:widowControl w:val="false"/>
      <w:numPr>
        <w:ilvl w:val="0"/>
        <w:numId w:val="1"/>
      </w:numPr>
      <w:spacing w:lineRule="auto" w:line="240" w:before="0" w:after="0"/>
      <w:ind w:left="1066" w:hanging="357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13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4150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Zpat1" w:customStyle="1">
    <w:name w:val="Zápatí1"/>
    <w:basedOn w:val="Standard"/>
    <w:qFormat/>
    <w:rsid w:val="0094150a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f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286F20-9FA0-4BAC-A733-18E087883E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66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11:00Z</dcterms:created>
  <dc:creator>Lukáš Kabelka</dc:creator>
  <dc:description/>
  <dc:language>en-US</dc:language>
  <cp:lastModifiedBy>Lukáš Kabelka</cp:lastModifiedBy>
  <dcterms:modified xsi:type="dcterms:W3CDTF">2019-06-04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