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7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rokázání Technické kvalifikace dle § 79 odst. 2 písmene a) ZZV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SEZNAM  STAVEBNÍCH  PRAC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očívající v realizaci Zateplení objektů za posledních 5 let před zahájením zadávacího říz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4110"/>
        <w:gridCol w:w="1554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Identifikace objednate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Termín stavebních pra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Stručný popis stavebních prac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Cena stavebních prací</w:t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0"/>
        <w:gridCol w:w="5671"/>
      </w:tblGrid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vební práce s možností dílčího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. Zateplení objektů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7B081-2708-4A35-9A2E-CD759499D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6:00Z</dcterms:created>
  <dc:creator>Lukáš Kabelka</dc:creator>
  <dc:description/>
  <dc:language>en-US</dc:language>
  <cp:lastModifiedBy>Lukáš Kabelka</cp:lastModifiedBy>
  <dcterms:modified xsi:type="dcterms:W3CDTF">2019-06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