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eastAsia="Times New Roman"/>
          <w:b/>
          <w:b/>
          <w:sz w:val="28"/>
          <w:szCs w:val="28"/>
          <w:lang w:val="cs-CZ" w:eastAsia="cs-CZ"/>
        </w:rPr>
      </w:pPr>
      <w:r>
        <w:rPr>
          <w:rFonts w:eastAsia="Times New Roman" w:ascii="Cambria" w:hAnsi="Cambria"/>
          <w:b/>
          <w:sz w:val="28"/>
          <w:szCs w:val="28"/>
          <w:lang w:val="cs-CZ" w:eastAsia="cs-CZ"/>
        </w:rPr>
        <w:t>„</w:t>
      </w:r>
      <w:r>
        <w:rPr>
          <w:rFonts w:eastAsia="Times New Roman" w:ascii="Cambria" w:hAnsi="Cambria"/>
          <w:b/>
          <w:sz w:val="28"/>
          <w:szCs w:val="28"/>
          <w:lang w:val="cs-CZ" w:eastAsia="cs-CZ"/>
        </w:rPr>
        <w:t>Zavedení vyššího stupně krytí produktů pro telekomunikační, datové a energetické sítě – dodávka materiálu</w:t>
      </w:r>
      <w:r>
        <w:rPr>
          <w:rFonts w:eastAsia="Times New Roman" w:cs="Arial" w:ascii="Cambria" w:hAnsi="Cambria"/>
          <w:b/>
          <w:sz w:val="28"/>
          <w:szCs w:val="28"/>
          <w:lang w:val="cs-CZ" w:eastAsia="cs-CZ"/>
        </w:rPr>
        <w:t>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  <w:lang w:val="cs-CZ"/>
        </w:rPr>
      </w:pPr>
      <w:r>
        <w:rPr>
          <w:rFonts w:ascii="Cambria" w:hAnsi="Cambria"/>
          <w:b/>
          <w:sz w:val="28"/>
          <w:szCs w:val="28"/>
          <w:lang w:val="cs-CZ"/>
        </w:rPr>
        <w:t>Položkový soupis předmětu plnění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technologické kusovník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ce pro výrobu formy  85AV.06/000X Kazeta KM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</w:t>
        <w:tab/>
        <w:tab/>
        <w:tab/>
        <w:tab/>
        <w:t>Množství</w:t>
        <w:tab/>
        <w:t>Specifikace</w:t>
      </w:r>
    </w:p>
    <w:p>
      <w:pPr>
        <w:pStyle w:val="Normal"/>
        <w:rPr/>
      </w:pPr>
      <w:r>
        <w:rPr/>
        <w:t xml:space="preserve">TVAROVÁ VLOŽKA PEV.  A           </w:t>
        <w:tab/>
        <w:t>1             1,2343   248x230x50</w:t>
      </w:r>
    </w:p>
    <w:p>
      <w:pPr>
        <w:pStyle w:val="Normal"/>
        <w:rPr/>
      </w:pPr>
      <w:r>
        <w:rPr/>
        <w:t xml:space="preserve">VYHAZOVACÍ DESKA OPĚRNÁ    </w:t>
        <w:tab/>
        <w:tab/>
        <w:t>1             1,1730   396x268x22</w:t>
      </w:r>
    </w:p>
    <w:p>
      <w:pPr>
        <w:pStyle w:val="Normal"/>
        <w:rPr/>
      </w:pPr>
      <w:r>
        <w:rPr/>
        <w:t xml:space="preserve">VYHAZOVACÍ DESKA KOTEVNÍ   </w:t>
        <w:tab/>
        <w:tab/>
        <w:t>1             1,1730   396x268x17</w:t>
      </w:r>
    </w:p>
    <w:p>
      <w:pPr>
        <w:pStyle w:val="Normal"/>
        <w:rPr/>
      </w:pPr>
      <w:r>
        <w:rPr/>
        <w:t xml:space="preserve">UPÍNACÍ DESKA POHYBLIVÁ       </w:t>
        <w:tab/>
        <w:tab/>
        <w:t>1             1,1730   446x396x36</w:t>
      </w:r>
    </w:p>
    <w:p>
      <w:pPr>
        <w:pStyle w:val="Normal"/>
        <w:rPr/>
      </w:pPr>
      <w:r>
        <w:rPr/>
        <w:t xml:space="preserve">ROZPĚRA                                         </w:t>
        <w:tab/>
        <w:t>2             1,1730   396x86x62</w:t>
      </w:r>
    </w:p>
    <w:p>
      <w:pPr>
        <w:pStyle w:val="Normal"/>
        <w:rPr/>
      </w:pPr>
      <w:r>
        <w:rPr/>
        <w:t xml:space="preserve">TVAROVÁ DESKA POHYBLIVÁ     </w:t>
        <w:tab/>
        <w:t>1             1,2312   396x396x116</w:t>
      </w:r>
    </w:p>
    <w:p>
      <w:pPr>
        <w:pStyle w:val="Normal"/>
        <w:rPr/>
      </w:pPr>
      <w:r>
        <w:rPr/>
        <w:t xml:space="preserve">TVAROVÁ DESKA PEVNÁ              </w:t>
        <w:tab/>
        <w:t>1             1,2312   396x396x76</w:t>
      </w:r>
    </w:p>
    <w:p>
      <w:pPr>
        <w:pStyle w:val="Normal"/>
        <w:rPr/>
      </w:pPr>
      <w:r>
        <w:rPr/>
        <w:t xml:space="preserve">UPÍNACÍ DESKA PEVNÁ                </w:t>
        <w:tab/>
        <w:t>1             1,1730   446x396x46</w:t>
      </w:r>
    </w:p>
    <w:p>
      <w:pPr>
        <w:pStyle w:val="Normal"/>
        <w:rPr/>
      </w:pPr>
      <w:r>
        <w:rPr/>
        <w:t xml:space="preserve">IZOLAČNÍ DESKA POHYBLIVÁ      </w:t>
        <w:tab/>
        <w:t>1          </w:t>
        <w:tab/>
        <w:t xml:space="preserve">SKLOTEXTIT       440x390x6          </w:t>
      </w:r>
    </w:p>
    <w:p>
      <w:pPr>
        <w:pStyle w:val="Normal"/>
        <w:rPr/>
      </w:pPr>
      <w:r>
        <w:rPr/>
        <w:t xml:space="preserve">IZOLAČNÍ DESKA PEVNÁ               </w:t>
        <w:tab/>
        <w:t>1       </w:t>
        <w:tab/>
        <w:t xml:space="preserve">SKLOTEXTIT        440x390x6          </w:t>
      </w:r>
    </w:p>
    <w:p>
      <w:pPr>
        <w:pStyle w:val="Normal"/>
        <w:rPr/>
      </w:pPr>
      <w:r>
        <w:rPr/>
        <w:t xml:space="preserve">ODVZDUŠŇOVACÍ KOLÍK  B         </w:t>
        <w:tab/>
        <w:t>10    </w:t>
        <w:tab/>
        <w:t>WH-030080         FCPK</w:t>
      </w:r>
    </w:p>
    <w:p>
      <w:pPr>
        <w:pStyle w:val="Normal"/>
        <w:rPr/>
      </w:pPr>
      <w:r>
        <w:rPr/>
        <w:t xml:space="preserve">ODVZDUŠŇOVACÍ KOLÍK A          </w:t>
        <w:tab/>
        <w:t>15      </w:t>
        <w:tab/>
        <w:t>WH-020080         FCPK</w:t>
      </w:r>
    </w:p>
    <w:p>
      <w:pPr>
        <w:pStyle w:val="Normal"/>
        <w:rPr/>
      </w:pPr>
      <w:r>
        <w:rPr/>
        <w:t xml:space="preserve">STŘEDÍCÍ POUZDRO                      </w:t>
        <w:tab/>
        <w:t>4</w:t>
        <w:tab/>
        <w:t>TUE-42100          FCPK</w:t>
      </w:r>
    </w:p>
    <w:p>
      <w:pPr>
        <w:pStyle w:val="Normal"/>
        <w:rPr/>
      </w:pPr>
      <w:r>
        <w:rPr/>
        <w:t xml:space="preserve">VODÍCÍ POUZDRO B                      </w:t>
        <w:tab/>
        <w:t>1         </w:t>
        <w:tab/>
        <w:t>TPE-30116           FCPK</w:t>
      </w:r>
    </w:p>
    <w:p>
      <w:pPr>
        <w:pStyle w:val="Normal"/>
        <w:rPr/>
      </w:pPr>
      <w:r>
        <w:rPr/>
        <w:t xml:space="preserve">VODÍCÍ POUZDRO                         </w:t>
        <w:tab/>
        <w:tab/>
        <w:t>3       </w:t>
        <w:tab/>
        <w:t>TPE-32116           FCPK</w:t>
      </w:r>
    </w:p>
    <w:p>
      <w:pPr>
        <w:pStyle w:val="Normal"/>
        <w:rPr/>
      </w:pPr>
      <w:r>
        <w:rPr/>
        <w:t xml:space="preserve">VODÍCÍ SLOUPEK B                        </w:t>
        <w:tab/>
        <w:t>1        </w:t>
        <w:tab/>
        <w:t>SLE-30076075     FCPK</w:t>
      </w:r>
    </w:p>
    <w:p>
      <w:pPr>
        <w:pStyle w:val="Normal"/>
        <w:rPr/>
      </w:pPr>
      <w:r>
        <w:rPr/>
        <w:t xml:space="preserve">VODÍCÍ SLOUPEK                          </w:t>
        <w:tab/>
        <w:tab/>
        <w:t>3       </w:t>
        <w:tab/>
        <w:t>SLE-32076075     FCPK</w:t>
      </w:r>
    </w:p>
    <w:p>
      <w:pPr>
        <w:pStyle w:val="Normal"/>
        <w:rPr/>
      </w:pPr>
      <w:r>
        <w:rPr/>
        <w:t>VODÍCÍ POUZDRO                        </w:t>
        <w:tab/>
        <w:tab/>
        <w:t>4      </w:t>
        <w:tab/>
        <w:t>TKW-1823           FCPK</w:t>
      </w:r>
    </w:p>
    <w:p>
      <w:pPr>
        <w:pStyle w:val="Normal"/>
        <w:rPr/>
      </w:pPr>
      <w:r>
        <w:rPr/>
        <w:t xml:space="preserve">KULIČKOVÉ VEDENÍ                     </w:t>
        <w:tab/>
        <w:tab/>
        <w:t>4     </w:t>
        <w:tab/>
        <w:t>KKW-1856           FCPK</w:t>
      </w:r>
    </w:p>
    <w:p>
      <w:pPr>
        <w:pStyle w:val="Normal"/>
        <w:rPr/>
      </w:pPr>
      <w:r>
        <w:rPr/>
        <w:t xml:space="preserve">VODÍCÍ SLOUPEK                          </w:t>
        <w:tab/>
        <w:tab/>
        <w:t>4       </w:t>
        <w:tab/>
        <w:t>SPW-18140         FCPK</w:t>
      </w:r>
    </w:p>
    <w:p>
      <w:pPr>
        <w:pStyle w:val="Normal"/>
        <w:rPr/>
      </w:pPr>
      <w:r>
        <w:rPr/>
        <w:t xml:space="preserve">KOLÍK                                               </w:t>
        <w:tab/>
        <w:t>2        </w:t>
        <w:tab/>
        <w:t xml:space="preserve">DIN 6325              Ø2x6      </w:t>
      </w:r>
    </w:p>
    <w:p>
      <w:pPr>
        <w:pStyle w:val="Normal"/>
        <w:rPr/>
      </w:pPr>
      <w:r>
        <w:rPr/>
        <w:t xml:space="preserve">KOLÍK                                              </w:t>
        <w:tab/>
        <w:tab/>
        <w:t>9       </w:t>
        <w:tab/>
        <w:t xml:space="preserve">DIN 6325              Ø2x8      </w:t>
      </w:r>
    </w:p>
    <w:p>
      <w:pPr>
        <w:pStyle w:val="Normal"/>
        <w:rPr/>
      </w:pPr>
      <w:r>
        <w:rPr/>
        <w:t xml:space="preserve">KOLÍK                                            </w:t>
        <w:tab/>
        <w:tab/>
        <w:t>12     </w:t>
        <w:tab/>
        <w:t xml:space="preserve">DIN 6325              Ø2x10   </w:t>
      </w:r>
    </w:p>
    <w:p>
      <w:pPr>
        <w:pStyle w:val="Normal"/>
        <w:rPr/>
      </w:pPr>
      <w:r>
        <w:rPr/>
        <w:t xml:space="preserve">KOLÍK                                           </w:t>
        <w:tab/>
        <w:tab/>
        <w:t>14      </w:t>
        <w:tab/>
        <w:t xml:space="preserve">DIN 6325              Ø3x8      </w:t>
      </w:r>
    </w:p>
    <w:p>
      <w:pPr>
        <w:pStyle w:val="Normal"/>
        <w:rPr/>
      </w:pPr>
      <w:r>
        <w:rPr/>
        <w:t xml:space="preserve">KOLÍK                                           </w:t>
        <w:tab/>
        <w:tab/>
        <w:t>17    </w:t>
        <w:tab/>
        <w:t xml:space="preserve">DIN 6325              Ø3x12   </w:t>
      </w:r>
    </w:p>
    <w:p>
      <w:pPr>
        <w:pStyle w:val="Normal"/>
        <w:rPr/>
      </w:pPr>
      <w:r>
        <w:rPr/>
        <w:t>KOLÍK                                            </w:t>
        <w:tab/>
        <w:tab/>
        <w:t>1     </w:t>
        <w:tab/>
        <w:t xml:space="preserve">DIN 6325              Ø3x24   </w:t>
      </w:r>
    </w:p>
    <w:p>
      <w:pPr>
        <w:pStyle w:val="Normal"/>
        <w:rPr/>
      </w:pPr>
      <w:r>
        <w:rPr/>
        <w:t xml:space="preserve">DORAZ VYHAZ. DESEK                </w:t>
        <w:tab/>
        <w:tab/>
        <w:t>6      </w:t>
        <w:tab/>
        <w:t>PO-3004               FCPK</w:t>
      </w:r>
    </w:p>
    <w:p>
      <w:pPr>
        <w:pStyle w:val="Normal"/>
        <w:rPr/>
      </w:pPr>
      <w:r>
        <w:rPr/>
        <w:t xml:space="preserve">OPĚRNÝ KOLÍK                             </w:t>
        <w:tab/>
        <w:tab/>
        <w:t>4     </w:t>
        <w:tab/>
        <w:t>WH-140080         FCPK</w:t>
      </w:r>
    </w:p>
    <w:p>
      <w:pPr>
        <w:pStyle w:val="Normal"/>
        <w:rPr/>
      </w:pPr>
      <w:r>
        <w:rPr/>
        <w:t xml:space="preserve">ZPĚTNÝ KOLÍK                             </w:t>
        <w:tab/>
        <w:tab/>
        <w:t>4      </w:t>
        <w:tab/>
        <w:t>WH-140200        FCPK</w:t>
      </w:r>
    </w:p>
    <w:p>
      <w:pPr>
        <w:pStyle w:val="Normal"/>
        <w:rPr/>
      </w:pPr>
      <w:r>
        <w:rPr/>
        <w:t xml:space="preserve">VYHAZOVAČ O                            </w:t>
        <w:tab/>
        <w:tab/>
        <w:t>6      </w:t>
        <w:tab/>
        <w:t>WH-020200        FCPK</w:t>
      </w:r>
    </w:p>
    <w:p>
      <w:pPr>
        <w:pStyle w:val="Normal"/>
        <w:rPr/>
      </w:pPr>
      <w:r>
        <w:rPr/>
        <w:t>VYHAZOVAČ N                           </w:t>
        <w:tab/>
        <w:tab/>
        <w:t>28     </w:t>
        <w:tab/>
        <w:t>WH-025200         FCPK</w:t>
      </w:r>
    </w:p>
    <w:p>
      <w:pPr>
        <w:pStyle w:val="Normal"/>
        <w:rPr/>
      </w:pPr>
      <w:r>
        <w:rPr/>
        <w:t xml:space="preserve">VYHAZOVAČ M ZRC                     </w:t>
        <w:tab/>
        <w:tab/>
        <w:t>1     </w:t>
        <w:tab/>
        <w:t>WH-030200         FCPK</w:t>
      </w:r>
    </w:p>
    <w:p>
      <w:pPr>
        <w:pStyle w:val="Normal"/>
        <w:rPr/>
      </w:pPr>
      <w:r>
        <w:rPr/>
        <w:t xml:space="preserve">VYHAZOVAČ M                              </w:t>
        <w:tab/>
        <w:t>1       </w:t>
        <w:tab/>
        <w:t>WH-030200         FCPK</w:t>
      </w:r>
    </w:p>
    <w:p>
      <w:pPr>
        <w:pStyle w:val="Normal"/>
        <w:rPr/>
      </w:pPr>
      <w:r>
        <w:rPr/>
        <w:t xml:space="preserve">VYHAZOVAČ L                                 </w:t>
        <w:tab/>
        <w:t>2       </w:t>
        <w:tab/>
        <w:t>WH-030200         FCPK</w:t>
      </w:r>
    </w:p>
    <w:p>
      <w:pPr>
        <w:pStyle w:val="Normal"/>
        <w:rPr/>
      </w:pPr>
      <w:r>
        <w:rPr/>
        <w:t>VYHAZOVAČ K                               </w:t>
        <w:tab/>
        <w:tab/>
        <w:t>4      </w:t>
        <w:tab/>
        <w:t>WH-030200         FCPK</w:t>
      </w:r>
    </w:p>
    <w:p>
      <w:pPr>
        <w:pStyle w:val="Normal"/>
        <w:rPr/>
      </w:pPr>
      <w:r>
        <w:rPr/>
        <w:t xml:space="preserve">VYHAZOVAČ J                                 </w:t>
        <w:tab/>
        <w:t>2      </w:t>
        <w:tab/>
        <w:t>WH-030200         FCPK</w:t>
      </w:r>
    </w:p>
    <w:p>
      <w:pPr>
        <w:pStyle w:val="Normal"/>
        <w:rPr/>
      </w:pPr>
      <w:r>
        <w:rPr/>
        <w:t xml:space="preserve">VYHAZOVAČ I                                  </w:t>
        <w:tab/>
        <w:t>6      </w:t>
        <w:tab/>
        <w:t>WH-040200         FCPK</w:t>
      </w:r>
    </w:p>
    <w:p>
      <w:pPr>
        <w:pStyle w:val="Normal"/>
        <w:rPr/>
      </w:pPr>
      <w:r>
        <w:rPr/>
        <w:t xml:space="preserve">VYHAZOVAČ H ZRC                          </w:t>
        <w:tab/>
        <w:t>1      </w:t>
        <w:tab/>
        <w:t>WH-050200         FCPK</w:t>
      </w:r>
    </w:p>
    <w:p>
      <w:pPr>
        <w:pStyle w:val="Normal"/>
        <w:rPr/>
      </w:pPr>
      <w:r>
        <w:rPr/>
        <w:t xml:space="preserve">VYHAZOVAČ H                               </w:t>
        <w:tab/>
        <w:t>1      </w:t>
        <w:tab/>
        <w:t>WH-050200         FCPK</w:t>
      </w:r>
    </w:p>
    <w:p>
      <w:pPr>
        <w:pStyle w:val="Normal"/>
        <w:rPr/>
      </w:pPr>
      <w:r>
        <w:rPr/>
        <w:t xml:space="preserve">VYHAZOVAČ G                               </w:t>
        <w:tab/>
        <w:t>1      </w:t>
        <w:tab/>
        <w:t>WH-050200         FCPK</w:t>
      </w:r>
    </w:p>
    <w:p>
      <w:pPr>
        <w:pStyle w:val="Normal"/>
        <w:rPr/>
      </w:pPr>
      <w:r>
        <w:rPr/>
        <w:t xml:space="preserve">VYHAZOVAČ F                                </w:t>
        <w:tab/>
        <w:t>6      </w:t>
        <w:tab/>
        <w:t>WH-050200         FCPK</w:t>
      </w:r>
    </w:p>
    <w:p>
      <w:pPr>
        <w:pStyle w:val="Normal"/>
        <w:rPr/>
      </w:pPr>
      <w:r>
        <w:rPr/>
        <w:t xml:space="preserve">VYHAZOVAČ E                                </w:t>
        <w:tab/>
        <w:t>2        </w:t>
        <w:tab/>
        <w:t>WH-060200         FCPK</w:t>
      </w:r>
    </w:p>
    <w:p>
      <w:pPr>
        <w:pStyle w:val="Normal"/>
        <w:rPr/>
      </w:pPr>
      <w:r>
        <w:rPr/>
        <w:t xml:space="preserve">VYHAZOVAČ D                                </w:t>
        <w:tab/>
        <w:t>4       </w:t>
        <w:tab/>
        <w:t>WH-060200         FCPK</w:t>
      </w:r>
    </w:p>
    <w:p>
      <w:pPr>
        <w:pStyle w:val="Normal"/>
        <w:rPr/>
      </w:pPr>
      <w:r>
        <w:rPr/>
        <w:t>VYHAZOVAČ C                               </w:t>
        <w:tab/>
        <w:tab/>
        <w:t>4       </w:t>
        <w:tab/>
        <w:t>WH-060200         FCPK</w:t>
      </w:r>
    </w:p>
    <w:p>
      <w:pPr>
        <w:pStyle w:val="Normal"/>
        <w:rPr/>
      </w:pPr>
      <w:r>
        <w:rPr/>
        <w:t xml:space="preserve">VYHAZOVAČ B                              </w:t>
        <w:tab/>
        <w:tab/>
        <w:t>10     </w:t>
        <w:tab/>
        <w:t>WH-080200         FCPK</w:t>
      </w:r>
    </w:p>
    <w:p>
      <w:pPr>
        <w:pStyle w:val="Normal"/>
        <w:rPr/>
      </w:pPr>
      <w:r>
        <w:rPr/>
        <w:t xml:space="preserve">VYHAZOVAČ A                             </w:t>
        <w:tab/>
        <w:tab/>
        <w:t>10     </w:t>
        <w:tab/>
        <w:t>WH-100200         FCPK</w:t>
      </w:r>
    </w:p>
    <w:p>
      <w:pPr>
        <w:pStyle w:val="Normal"/>
        <w:rPr/>
      </w:pPr>
      <w:r>
        <w:rPr/>
        <w:t xml:space="preserve">VYHAZOVAČ PLOCHÝ D                </w:t>
        <w:tab/>
        <w:t>1    </w:t>
        <w:tab/>
        <w:t>OHP-05512200  FCPK</w:t>
      </w:r>
    </w:p>
    <w:p>
      <w:pPr>
        <w:pStyle w:val="Normal"/>
        <w:rPr/>
      </w:pPr>
      <w:r>
        <w:rPr/>
        <w:t xml:space="preserve">VYHAZOVAČ PLOCHÝ C                 </w:t>
        <w:tab/>
        <w:t>18    </w:t>
        <w:tab/>
        <w:t>OHP-04510200  FCPK</w:t>
      </w:r>
    </w:p>
    <w:p>
      <w:pPr>
        <w:pStyle w:val="Normal"/>
        <w:rPr/>
      </w:pPr>
      <w:r>
        <w:rPr/>
        <w:t xml:space="preserve">VYHAZOVAČ PLOCHÝ B                 </w:t>
        <w:tab/>
        <w:t>4       </w:t>
        <w:tab/>
        <w:t>OHP-05512200  FCPK</w:t>
      </w:r>
    </w:p>
    <w:p>
      <w:pPr>
        <w:pStyle w:val="Normal"/>
        <w:rPr/>
      </w:pPr>
      <w:r>
        <w:rPr/>
        <w:t xml:space="preserve">VYHAZOVAČ PLOCHÝ A               </w:t>
        <w:tab/>
        <w:tab/>
        <w:t>8     </w:t>
        <w:tab/>
        <w:t>OHP-05510200  FCPK</w:t>
      </w:r>
    </w:p>
    <w:p>
      <w:pPr>
        <w:pStyle w:val="Normal"/>
        <w:rPr/>
      </w:pPr>
      <w:r>
        <w:rPr/>
        <w:t xml:space="preserve">ZÁVĚSNÉ OKO                              </w:t>
        <w:tab/>
        <w:tab/>
        <w:t>1       </w:t>
        <w:tab/>
        <w:t>SUM-16               FCPK</w:t>
      </w:r>
    </w:p>
    <w:p>
      <w:pPr>
        <w:pStyle w:val="Normal"/>
        <w:rPr/>
      </w:pPr>
      <w:r>
        <w:rPr/>
        <w:t xml:space="preserve">DATUMKA                                     </w:t>
        <w:tab/>
        <w:tab/>
        <w:t>1       </w:t>
        <w:tab/>
        <w:t>MS2001-03/19   FCPK</w:t>
      </w:r>
    </w:p>
    <w:p>
      <w:pPr>
        <w:pStyle w:val="Normal"/>
        <w:rPr/>
      </w:pPr>
      <w:r>
        <w:rPr/>
        <w:t xml:space="preserve">DATUMKA                                      </w:t>
        <w:tab/>
        <w:tab/>
        <w:t>1       </w:t>
        <w:tab/>
        <w:t>MS2001-02/08   FCPK</w:t>
      </w:r>
    </w:p>
    <w:p>
      <w:pPr>
        <w:pStyle w:val="Normal"/>
        <w:rPr/>
      </w:pPr>
      <w:r>
        <w:rPr/>
        <w:t>HORKÝ SYSTÉM                             </w:t>
        <w:tab/>
        <w:tab/>
        <w:t>1     </w:t>
        <w:tab/>
        <w:t>NCE 6506-2-60-0S21_38_12.4.2019          ORYCON</w:t>
      </w:r>
    </w:p>
    <w:p>
      <w:pPr>
        <w:pStyle w:val="Normal"/>
        <w:rPr/>
      </w:pPr>
      <w:r>
        <w:rPr/>
        <w:t xml:space="preserve">CENTRÁŽ                                         </w:t>
        <w:tab/>
        <w:t>4       </w:t>
        <w:tab/>
        <w:t>MS521-075         FCPK</w:t>
      </w:r>
    </w:p>
    <w:p>
      <w:pPr>
        <w:pStyle w:val="Normal"/>
        <w:rPr/>
      </w:pPr>
      <w:r>
        <w:rPr/>
        <w:t>UCPÁVKA CHLAZENÍ                   </w:t>
        <w:tab/>
        <w:tab/>
        <w:t>18     </w:t>
        <w:tab/>
        <w:t>KT M10 FCPK</w:t>
      </w:r>
    </w:p>
    <w:p>
      <w:pPr>
        <w:pStyle w:val="Normal"/>
        <w:rPr/>
      </w:pPr>
      <w:r>
        <w:rPr/>
        <w:t>HUBICE CHLAZENÍ                        </w:t>
        <w:tab/>
        <w:tab/>
        <w:t>6      </w:t>
        <w:tab/>
        <w:t>090 ENM 14        FCPK</w:t>
      </w:r>
    </w:p>
    <w:p>
      <w:pPr>
        <w:pStyle w:val="Normal"/>
        <w:rPr/>
      </w:pPr>
      <w:r>
        <w:rPr/>
        <w:t xml:space="preserve">PŘEPÁŽKA CHLAZENÍ F              </w:t>
        <w:tab/>
        <w:tab/>
        <w:t>15     </w:t>
        <w:tab/>
        <w:t>BDP.125.13         FCPK</w:t>
      </w:r>
    </w:p>
    <w:p>
      <w:pPr>
        <w:pStyle w:val="Normal"/>
        <w:rPr/>
      </w:pPr>
      <w:r>
        <w:rPr/>
        <w:t xml:space="preserve">PŘEPÁŽKA CHLAZENÍ C                  </w:t>
        <w:tab/>
        <w:t>8       </w:t>
        <w:tab/>
        <w:t>BDP.150.17         FC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ce pro výrobu formy 85AV.07/000X Víko kazety KM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</w:t>
        <w:tab/>
        <w:tab/>
        <w:tab/>
        <w:tab/>
        <w:t>Množství</w:t>
        <w:tab/>
        <w:t>Specifikace</w:t>
      </w:r>
    </w:p>
    <w:p>
      <w:pPr>
        <w:pStyle w:val="Normal"/>
        <w:rPr/>
      </w:pPr>
      <w:r>
        <w:rPr/>
        <w:t>VYHAZOVACÍ DESKA OPĚRNÁ               </w:t>
        <w:tab/>
        <w:t>1        </w:t>
        <w:tab/>
        <w:t xml:space="preserve">1,1730   396x220x22        </w:t>
      </w:r>
    </w:p>
    <w:p>
      <w:pPr>
        <w:pStyle w:val="Normal"/>
        <w:rPr/>
      </w:pPr>
      <w:r>
        <w:rPr/>
        <w:t>VYHAZOVACÍ DESKA KOTEVNÍ              </w:t>
        <w:tab/>
        <w:t>1       </w:t>
        <w:tab/>
        <w:t xml:space="preserve">1,1730   396x220x17        </w:t>
      </w:r>
    </w:p>
    <w:p>
      <w:pPr>
        <w:pStyle w:val="Normal"/>
        <w:rPr/>
      </w:pPr>
      <w:r>
        <w:rPr/>
        <w:t>UPÍNACÍ DESKA POHYBLIVÁ                 </w:t>
        <w:tab/>
        <w:t>1        </w:t>
        <w:tab/>
        <w:t xml:space="preserve">1,1730   396x396x36        </w:t>
      </w:r>
    </w:p>
    <w:p>
      <w:pPr>
        <w:pStyle w:val="Normal"/>
        <w:rPr/>
      </w:pPr>
      <w:r>
        <w:rPr/>
        <w:t>ROZPĚRA                                                  </w:t>
        <w:tab/>
        <w:t>2        </w:t>
        <w:tab/>
        <w:t xml:space="preserve">1,1730   396x86x66           </w:t>
      </w:r>
    </w:p>
    <w:p>
      <w:pPr>
        <w:pStyle w:val="Normal"/>
        <w:rPr/>
      </w:pPr>
      <w:r>
        <w:rPr/>
        <w:t>TVAROVÁ DESKA POHYBLIVÁ               </w:t>
        <w:tab/>
        <w:t>1       </w:t>
        <w:tab/>
        <w:t xml:space="preserve">1,2312   396x396x116      </w:t>
      </w:r>
    </w:p>
    <w:p>
      <w:pPr>
        <w:pStyle w:val="Normal"/>
        <w:rPr/>
      </w:pPr>
      <w:r>
        <w:rPr/>
        <w:t>TVAROVÁ DESKA PEVNÁ                      </w:t>
        <w:tab/>
        <w:t>1        </w:t>
        <w:tab/>
        <w:t xml:space="preserve">1,2312   396x396x86        </w:t>
      </w:r>
    </w:p>
    <w:p>
      <w:pPr>
        <w:pStyle w:val="Normal"/>
        <w:rPr/>
      </w:pPr>
      <w:r>
        <w:rPr/>
        <w:t>UPÍNACÍ DESKA PEVNÁ                         </w:t>
        <w:tab/>
        <w:t>1       </w:t>
        <w:tab/>
        <w:t xml:space="preserve">1,1730   396x396x46        </w:t>
      </w:r>
    </w:p>
    <w:p>
      <w:pPr>
        <w:pStyle w:val="Normal"/>
        <w:rPr/>
      </w:pPr>
      <w:r>
        <w:rPr/>
        <w:t>IZOLAČNÍ DESKA POHYBLIVÁ               </w:t>
        <w:tab/>
        <w:t>1       </w:t>
        <w:tab/>
        <w:t>SKLOTEXTIT        390x390x6</w:t>
      </w:r>
    </w:p>
    <w:p>
      <w:pPr>
        <w:pStyle w:val="Normal"/>
        <w:rPr/>
      </w:pPr>
      <w:r>
        <w:rPr/>
        <w:t>IZOLAČNÍ DESKA PEVNÁ                        </w:t>
        <w:tab/>
        <w:t>1        </w:t>
        <w:tab/>
        <w:t>SKLOTEXTIT        390x390x6</w:t>
      </w:r>
    </w:p>
    <w:p>
      <w:pPr>
        <w:pStyle w:val="Normal"/>
        <w:rPr/>
      </w:pPr>
      <w:r>
        <w:rPr/>
        <w:t>STŘEDÍCÍ POUZDRO                                </w:t>
        <w:tab/>
        <w:t>4            TUE-42080          FCPK</w:t>
      </w:r>
    </w:p>
    <w:p>
      <w:pPr>
        <w:pStyle w:val="Normal"/>
        <w:rPr/>
      </w:pPr>
      <w:r>
        <w:rPr/>
        <w:t>VODÍCÍ POUZDRO B                               </w:t>
        <w:tab/>
        <w:t>1            TPE-30116           FCPK</w:t>
      </w:r>
    </w:p>
    <w:p>
      <w:pPr>
        <w:pStyle w:val="Normal"/>
        <w:rPr/>
      </w:pPr>
      <w:r>
        <w:rPr/>
        <w:t>VODÍCÍ POUZDRO                                  </w:t>
        <w:tab/>
        <w:t>3            TPE-32116           FCPK</w:t>
      </w:r>
    </w:p>
    <w:p>
      <w:pPr>
        <w:pStyle w:val="Normal"/>
        <w:rPr/>
      </w:pPr>
      <w:r>
        <w:rPr/>
        <w:t>VODÍCÍ SLOUPEK B                                  </w:t>
        <w:tab/>
        <w:t>1            SLE-30086075     FCPK</w:t>
      </w:r>
    </w:p>
    <w:p>
      <w:pPr>
        <w:pStyle w:val="Normal"/>
        <w:rPr/>
      </w:pPr>
      <w:r>
        <w:rPr/>
        <w:t>VODÍCÍ SLOUPEK                                    </w:t>
        <w:tab/>
        <w:t>3            SLE-32086075     FCPK</w:t>
      </w:r>
    </w:p>
    <w:p>
      <w:pPr>
        <w:pStyle w:val="Normal"/>
        <w:rPr/>
      </w:pPr>
      <w:r>
        <w:rPr/>
        <w:t>VODÍCÍ POUZDRO                                 </w:t>
        <w:tab/>
        <w:t>4            TKW-1823           FCPK</w:t>
      </w:r>
    </w:p>
    <w:p>
      <w:pPr>
        <w:pStyle w:val="Normal"/>
        <w:rPr/>
      </w:pPr>
      <w:r>
        <w:rPr/>
        <w:t>KULIČKOVÉ VEDENÍ                              </w:t>
        <w:tab/>
        <w:t>4            KKW-1845           FCPK</w:t>
      </w:r>
    </w:p>
    <w:p>
      <w:pPr>
        <w:pStyle w:val="Normal"/>
        <w:rPr/>
      </w:pPr>
      <w:r>
        <w:rPr/>
        <w:t>VODÍCÍ SLOUPEK                                     </w:t>
        <w:tab/>
        <w:t>4            SPW-18120         FCPK</w:t>
      </w:r>
    </w:p>
    <w:p>
      <w:pPr>
        <w:pStyle w:val="Normal"/>
        <w:rPr/>
      </w:pPr>
      <w:r>
        <w:rPr/>
        <w:t>DORAZ VYHAZ. DESEK                           </w:t>
        <w:tab/>
        <w:t>6            PO-3004               FCPK</w:t>
      </w:r>
    </w:p>
    <w:p>
      <w:pPr>
        <w:pStyle w:val="Normal"/>
        <w:rPr/>
      </w:pPr>
      <w:r>
        <w:rPr/>
        <w:t>OPĚRNÝ KOLÍK                                          </w:t>
        <w:tab/>
        <w:t>4            WH-140100         FCPK</w:t>
      </w:r>
    </w:p>
    <w:p>
      <w:pPr>
        <w:pStyle w:val="Normal"/>
        <w:rPr/>
      </w:pPr>
      <w:r>
        <w:rPr/>
        <w:t>ZPĚTNÝ KOLÍK                                           </w:t>
        <w:tab/>
        <w:t>4            WH-140160         FCPK</w:t>
      </w:r>
    </w:p>
    <w:p>
      <w:pPr>
        <w:pStyle w:val="Normal"/>
        <w:rPr/>
      </w:pPr>
      <w:r>
        <w:rPr/>
        <w:t>VYHAZOVAČ D                                         </w:t>
        <w:tab/>
        <w:t>6            WH-030160         FCPK</w:t>
      </w:r>
    </w:p>
    <w:p>
      <w:pPr>
        <w:pStyle w:val="Normal"/>
        <w:rPr/>
      </w:pPr>
      <w:r>
        <w:rPr/>
        <w:t>VYHAZOVAČ C                                          </w:t>
        <w:tab/>
        <w:t>6            WH-040200         FCPK</w:t>
      </w:r>
    </w:p>
    <w:p>
      <w:pPr>
        <w:pStyle w:val="Normal"/>
        <w:rPr/>
      </w:pPr>
      <w:r>
        <w:rPr/>
        <w:t>VYHAZOVAČ B                                        </w:t>
        <w:tab/>
        <w:t>2            WH-080200         FCPK</w:t>
      </w:r>
    </w:p>
    <w:p>
      <w:pPr>
        <w:pStyle w:val="Normal"/>
        <w:rPr/>
      </w:pPr>
      <w:r>
        <w:rPr/>
        <w:t>VYHAZOVAČ A                                        </w:t>
        <w:tab/>
        <w:t xml:space="preserve">17          WH-100200         FCPK </w:t>
      </w:r>
    </w:p>
    <w:p>
      <w:pPr>
        <w:pStyle w:val="Normal"/>
        <w:rPr/>
      </w:pPr>
      <w:r>
        <w:rPr/>
        <w:t>ZÁVĚSNÉ OKO                                         </w:t>
        <w:tab/>
        <w:t>1            SUM-16               FCPK</w:t>
      </w:r>
    </w:p>
    <w:p>
      <w:pPr>
        <w:pStyle w:val="Normal"/>
        <w:rPr/>
      </w:pPr>
      <w:r>
        <w:rPr/>
        <w:t>TĚSNÍCÍ POUZDRO D                            </w:t>
        <w:tab/>
        <w:t>6            CV030812            CUMSA</w:t>
      </w:r>
    </w:p>
    <w:p>
      <w:pPr>
        <w:pStyle w:val="Normal"/>
        <w:rPr/>
      </w:pPr>
      <w:r>
        <w:rPr/>
        <w:t>TĚSNÍCÍ POUZDRO C                              </w:t>
        <w:tab/>
        <w:t>6            CV041012            CUMSA</w:t>
      </w:r>
    </w:p>
    <w:p>
      <w:pPr>
        <w:pStyle w:val="Normal"/>
        <w:rPr/>
      </w:pPr>
      <w:r>
        <w:rPr/>
        <w:t>TĚSNÍCÍ POUZDRO  B                             </w:t>
        <w:tab/>
        <w:t>2            CV081416            CUMSA</w:t>
      </w:r>
    </w:p>
    <w:p>
      <w:pPr>
        <w:pStyle w:val="Normal"/>
        <w:rPr/>
      </w:pPr>
      <w:r>
        <w:rPr/>
        <w:t>TĚSNÍCÍ POUZDRO  A                             </w:t>
        <w:tab/>
        <w:t>20          CV1011616          CUMSA</w:t>
      </w:r>
    </w:p>
    <w:p>
      <w:pPr>
        <w:pStyle w:val="Normal"/>
        <w:rPr/>
      </w:pPr>
      <w:r>
        <w:rPr/>
        <w:t>VACUUMJET + 60L                                 </w:t>
        <w:tab/>
        <w:t>1            VG523016           CUMSA</w:t>
      </w:r>
    </w:p>
    <w:p>
      <w:pPr>
        <w:pStyle w:val="Normal"/>
        <w:rPr/>
      </w:pPr>
      <w:r>
        <w:rPr/>
        <w:t>DATUMKA                                                    1            MS2001-03/19   FCPK</w:t>
      </w:r>
    </w:p>
    <w:p>
      <w:pPr>
        <w:pStyle w:val="Normal"/>
        <w:rPr/>
      </w:pPr>
      <w:r>
        <w:rPr/>
        <w:t>DATUMKA                                             </w:t>
        <w:tab/>
        <w:t>1            MS2001-02/08   FCPK</w:t>
      </w:r>
    </w:p>
    <w:p>
      <w:pPr>
        <w:pStyle w:val="Normal"/>
        <w:rPr/>
      </w:pPr>
      <w:r>
        <w:rPr/>
        <w:t>HORKÁ TRYSKA                                       </w:t>
        <w:tab/>
        <w:t>1            NCE5010-90-R40S21       ORYCON</w:t>
      </w:r>
    </w:p>
    <w:p>
      <w:pPr>
        <w:pStyle w:val="Normal"/>
        <w:rPr/>
      </w:pPr>
      <w:r>
        <w:rPr/>
        <w:t>CENTRÁŽ                                                 </w:t>
        <w:tab/>
        <w:t>4            MS521-075         FCPK</w:t>
      </w:r>
    </w:p>
    <w:p>
      <w:pPr>
        <w:pStyle w:val="Normal"/>
        <w:rPr/>
      </w:pPr>
      <w:r>
        <w:rPr/>
        <w:t>ZÁSLEPKA CHLAZENÍ                             </w:t>
        <w:tab/>
        <w:t>6            DKT-10  FCPK</w:t>
      </w:r>
    </w:p>
    <w:p>
      <w:pPr>
        <w:pStyle w:val="Normal"/>
        <w:rPr/>
      </w:pPr>
      <w:r>
        <w:rPr/>
        <w:t>UCPÁVKA CHLAZENÍ C                          </w:t>
        <w:tab/>
        <w:t>14          KT M8   FCPK</w:t>
      </w:r>
    </w:p>
    <w:p>
      <w:pPr>
        <w:pStyle w:val="Normal"/>
        <w:rPr/>
      </w:pPr>
      <w:r>
        <w:rPr/>
        <w:t>UCPÁVKA CHLAZENÍ  B                        </w:t>
        <w:tab/>
        <w:t>18          KT M12 FCPK</w:t>
      </w:r>
    </w:p>
    <w:p>
      <w:pPr>
        <w:pStyle w:val="Normal"/>
        <w:rPr/>
      </w:pPr>
      <w:r>
        <w:rPr/>
        <w:t>UCPÁVKA CHLAZENÍ A                       </w:t>
        <w:tab/>
        <w:t>4            KT M14 FCPK</w:t>
      </w:r>
    </w:p>
    <w:p>
      <w:pPr>
        <w:pStyle w:val="Normal"/>
        <w:rPr/>
      </w:pPr>
      <w:r>
        <w:rPr/>
        <w:t>HUBICE CHLAZENÍ                                 </w:t>
        <w:tab/>
        <w:t>6            090 ENM 14        FC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ce pro výrobu formy 85C3.23/000X Spojka KM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ázev</w:t>
        <w:tab/>
        <w:tab/>
        <w:tab/>
        <w:tab/>
        <w:t>Množství</w:t>
        <w:tab/>
        <w:t>Specifikace</w:t>
      </w:r>
    </w:p>
    <w:p>
      <w:pPr>
        <w:pStyle w:val="Normal"/>
        <w:rPr/>
      </w:pPr>
      <w:r>
        <w:rPr/>
        <w:t>DESKA HS                                                   </w:t>
        <w:tab/>
        <w:t>1         </w:t>
        <w:tab/>
        <w:t>1,1730   346x296x77</w:t>
      </w:r>
    </w:p>
    <w:p>
      <w:pPr>
        <w:pStyle w:val="Normal"/>
        <w:rPr/>
      </w:pPr>
      <w:r>
        <w:rPr/>
        <w:t>VYHAZOVACÍ DESKA OPĚRNÁ               </w:t>
        <w:tab/>
        <w:t>1         </w:t>
        <w:tab/>
        <w:t>1,1730   346x206x22</w:t>
      </w:r>
    </w:p>
    <w:p>
      <w:pPr>
        <w:pStyle w:val="Normal"/>
        <w:rPr/>
      </w:pPr>
      <w:r>
        <w:rPr/>
        <w:t xml:space="preserve">VYHAZOVACÍ DESKA KOTEVNÍ                </w:t>
        <w:tab/>
        <w:t>1         </w:t>
        <w:tab/>
        <w:t>1,1730   346x206x17</w:t>
      </w:r>
    </w:p>
    <w:p>
      <w:pPr>
        <w:pStyle w:val="Normal"/>
        <w:rPr/>
      </w:pPr>
      <w:r>
        <w:rPr/>
        <w:t xml:space="preserve">UPÍNACÍ DESKA POHYBLIVÁ                    </w:t>
        <w:tab/>
        <w:t>1         </w:t>
        <w:tab/>
        <w:t>1,1730   346x346x36</w:t>
      </w:r>
    </w:p>
    <w:p>
      <w:pPr>
        <w:pStyle w:val="Normal"/>
        <w:rPr/>
      </w:pPr>
      <w:r>
        <w:rPr/>
        <w:t xml:space="preserve">ROZPĚRA                                                     </w:t>
        <w:tab/>
        <w:t>2         </w:t>
        <w:tab/>
        <w:t>1,1730   346x66x44</w:t>
      </w:r>
    </w:p>
    <w:p>
      <w:pPr>
        <w:pStyle w:val="Normal"/>
        <w:rPr/>
      </w:pPr>
      <w:r>
        <w:rPr/>
        <w:t xml:space="preserve">TVAROVÁ DESKA POHYBLIVÁ                  </w:t>
        <w:tab/>
        <w:t>1         </w:t>
        <w:tab/>
        <w:t>1,2312   346x296x96</w:t>
      </w:r>
    </w:p>
    <w:p>
      <w:pPr>
        <w:pStyle w:val="Normal"/>
        <w:rPr/>
      </w:pPr>
      <w:r>
        <w:rPr/>
        <w:t>TVAROVÁ DESKA PEVNÁ                         </w:t>
        <w:tab/>
        <w:t>1        </w:t>
        <w:tab/>
        <w:t>1,2312   346x296x76</w:t>
      </w:r>
    </w:p>
    <w:p>
      <w:pPr>
        <w:pStyle w:val="Normal"/>
        <w:rPr/>
      </w:pPr>
      <w:r>
        <w:rPr/>
        <w:t>UPÍNACÍ DESKA PEVNÁ                          </w:t>
        <w:tab/>
        <w:t>1           </w:t>
        <w:tab/>
        <w:t>1,1730   346x346x36</w:t>
      </w:r>
    </w:p>
    <w:p>
      <w:pPr>
        <w:pStyle w:val="Normal"/>
        <w:rPr/>
      </w:pPr>
      <w:r>
        <w:rPr/>
        <w:t xml:space="preserve">TVAROVÝ TRN                                          </w:t>
        <w:tab/>
        <w:t>20       </w:t>
        <w:tab/>
        <w:t>WH-45080       </w:t>
        <w:tab/>
        <w:t>FCPK</w:t>
      </w:r>
    </w:p>
    <w:p>
      <w:pPr>
        <w:pStyle w:val="Normal"/>
        <w:rPr/>
      </w:pPr>
      <w:r>
        <w:rPr/>
        <w:t>IZOLAČNÍ DESKA POHYBLIVÁ                </w:t>
        <w:tab/>
        <w:t>1         </w:t>
        <w:tab/>
        <w:t>SKLOTEXTIT        340x340x6</w:t>
      </w:r>
    </w:p>
    <w:p>
      <w:pPr>
        <w:pStyle w:val="Normal"/>
        <w:rPr/>
      </w:pPr>
      <w:r>
        <w:rPr/>
        <w:t>IZOLAČNÍ DESKA PEVNÁ                        </w:t>
        <w:tab/>
        <w:t>1          </w:t>
        <w:tab/>
        <w:t>SKLOTEXTIT        340x340x6</w:t>
      </w:r>
    </w:p>
    <w:p>
      <w:pPr>
        <w:pStyle w:val="Normal"/>
        <w:rPr/>
      </w:pPr>
      <w:r>
        <w:rPr/>
        <w:t>STŘEDÍCÍ POUZDRO                                </w:t>
        <w:tab/>
        <w:t>8         </w:t>
        <w:tab/>
        <w:t>E 1160/30x80    FCPK</w:t>
      </w:r>
    </w:p>
    <w:p>
      <w:pPr>
        <w:pStyle w:val="Normal"/>
        <w:rPr/>
      </w:pPr>
      <w:r>
        <w:rPr/>
        <w:t>VODÍCÍ POUZDRO B                                </w:t>
        <w:tab/>
        <w:t>1        </w:t>
        <w:tab/>
        <w:t>TPE-22096         FCPK</w:t>
      </w:r>
    </w:p>
    <w:p>
      <w:pPr>
        <w:pStyle w:val="Normal"/>
        <w:rPr/>
      </w:pPr>
      <w:r>
        <w:rPr/>
        <w:t>VODÍCÍ POUZDRO                                  </w:t>
        <w:tab/>
        <w:t>3         </w:t>
        <w:tab/>
        <w:t>TPE-24096         FCPK</w:t>
      </w:r>
    </w:p>
    <w:p>
      <w:pPr>
        <w:pStyle w:val="Normal"/>
        <w:rPr/>
      </w:pPr>
      <w:r>
        <w:rPr/>
        <w:t>VODÍCÍ SLOUPEK B                                  </w:t>
        <w:tab/>
        <w:t>1         </w:t>
        <w:tab/>
        <w:t>SLE-22076095   FCPK</w:t>
      </w:r>
    </w:p>
    <w:p>
      <w:pPr>
        <w:pStyle w:val="Normal"/>
        <w:rPr/>
      </w:pPr>
      <w:r>
        <w:rPr/>
        <w:t>VODÍCÍ SLOUPEK                                     </w:t>
        <w:tab/>
        <w:t>3         </w:t>
        <w:tab/>
        <w:t>SLE-24076095   FCPK</w:t>
      </w:r>
    </w:p>
    <w:p>
      <w:pPr>
        <w:pStyle w:val="Normal"/>
        <w:rPr/>
      </w:pPr>
      <w:r>
        <w:rPr/>
        <w:t>VODÍCÍ POUZDRO                                    </w:t>
        <w:tab/>
        <w:t>4         </w:t>
        <w:tab/>
        <w:t>TKW-1823          FCPK</w:t>
      </w:r>
    </w:p>
    <w:p>
      <w:pPr>
        <w:pStyle w:val="Normal"/>
        <w:rPr/>
      </w:pPr>
      <w:r>
        <w:rPr/>
        <w:t>KULIČKOVÉ VEDENÍ                                 </w:t>
        <w:tab/>
        <w:t>4         </w:t>
        <w:tab/>
        <w:t>KKW-1845          FCPK</w:t>
      </w:r>
    </w:p>
    <w:p>
      <w:pPr>
        <w:pStyle w:val="Normal"/>
        <w:rPr/>
      </w:pPr>
      <w:r>
        <w:rPr/>
        <w:t>VODÍCÍ SLOUPEK                                      </w:t>
        <w:tab/>
        <w:t>4         </w:t>
        <w:tab/>
        <w:t>SPW-18120        FCPK</w:t>
      </w:r>
    </w:p>
    <w:p>
      <w:pPr>
        <w:pStyle w:val="Normal"/>
        <w:rPr/>
      </w:pPr>
      <w:r>
        <w:rPr/>
        <w:t>KOLÍK                                                       </w:t>
        <w:tab/>
        <w:t>20        </w:t>
        <w:tab/>
        <w:t>KWG-06040       FCPK</w:t>
      </w:r>
    </w:p>
    <w:p>
      <w:pPr>
        <w:pStyle w:val="Normal"/>
        <w:rPr/>
      </w:pPr>
      <w:r>
        <w:rPr/>
        <w:t>DORAZ VYHAZ. DESEK                            </w:t>
        <w:tab/>
        <w:t>6        </w:t>
        <w:tab/>
        <w:t>PO-2004             FCPK</w:t>
      </w:r>
    </w:p>
    <w:p>
      <w:pPr>
        <w:pStyle w:val="Normal"/>
        <w:rPr/>
      </w:pPr>
      <w:r>
        <w:rPr/>
        <w:t>OPĚRNÝ KOLÍK                                        </w:t>
        <w:tab/>
        <w:t>4         </w:t>
        <w:tab/>
        <w:t>WH-100080       FCPK</w:t>
      </w:r>
    </w:p>
    <w:p>
      <w:pPr>
        <w:pStyle w:val="Normal"/>
        <w:rPr/>
      </w:pPr>
      <w:r>
        <w:rPr/>
        <w:t>ZPĚTNÝ KOLÍK                                          </w:t>
        <w:tab/>
        <w:t>4         </w:t>
        <w:tab/>
        <w:t>WH-100160       FCPK</w:t>
      </w:r>
    </w:p>
    <w:p>
      <w:pPr>
        <w:pStyle w:val="Normal"/>
        <w:rPr/>
      </w:pPr>
      <w:r>
        <w:rPr/>
        <w:t>POJISTNÝ KOLÍK                          </w:t>
        <w:tab/>
        <w:tab/>
        <w:t>8        </w:t>
        <w:tab/>
        <w:t xml:space="preserve">WH-060125    </w:t>
        <w:tab/>
        <w:t>FCPK</w:t>
      </w:r>
    </w:p>
    <w:p>
      <w:pPr>
        <w:pStyle w:val="Normal"/>
        <w:rPr/>
      </w:pPr>
      <w:r>
        <w:rPr/>
        <w:t>ZÁVĚSNÉ OKO                                        </w:t>
        <w:tab/>
        <w:t>1         </w:t>
        <w:tab/>
        <w:t>SUM-12              FCPK</w:t>
      </w:r>
    </w:p>
    <w:p>
      <w:pPr>
        <w:pStyle w:val="Normal"/>
        <w:rPr/>
      </w:pPr>
      <w:r>
        <w:rPr/>
        <w:t>HORKÝ SYSTÉM                                    </w:t>
        <w:tab/>
        <w:t>1          </w:t>
        <w:tab/>
        <w:t>NAB. I-4-56 25.04.2019  ORYCON</w:t>
      </w:r>
    </w:p>
    <w:p>
      <w:pPr>
        <w:pStyle w:val="Normal"/>
        <w:rPr/>
      </w:pPr>
      <w:r>
        <w:rPr/>
        <w:t>DATUMKA B                                            </w:t>
        <w:tab/>
        <w:t>4         </w:t>
        <w:tab/>
        <w:t>MS2001-03/04/19    </w:t>
        <w:tab/>
        <w:t>FCPK</w:t>
      </w:r>
    </w:p>
    <w:p>
      <w:pPr>
        <w:pStyle w:val="Normal"/>
        <w:rPr/>
      </w:pPr>
      <w:r>
        <w:rPr/>
        <w:t>DATUMKA A                                           </w:t>
        <w:tab/>
        <w:t>4         </w:t>
        <w:tab/>
        <w:t>MS2001-02/04   FCPK</w:t>
      </w:r>
    </w:p>
    <w:p>
      <w:pPr>
        <w:pStyle w:val="Normal"/>
        <w:rPr/>
      </w:pPr>
      <w:r>
        <w:rPr/>
        <w:t>CENTRÁŽ                                                </w:t>
        <w:tab/>
        <w:t>2        </w:t>
        <w:tab/>
        <w:t>MS521-055         FCPK</w:t>
      </w:r>
    </w:p>
    <w:p>
      <w:pPr>
        <w:pStyle w:val="Normal"/>
        <w:rPr/>
      </w:pPr>
      <w:r>
        <w:rPr/>
        <w:t>ZÁSLEPKA CHLAZENÍ                              </w:t>
        <w:tab/>
        <w:t>5         </w:t>
        <w:tab/>
        <w:t>DKT-06  FCPK</w:t>
      </w:r>
    </w:p>
    <w:p>
      <w:pPr>
        <w:pStyle w:val="Normal"/>
        <w:rPr/>
      </w:pPr>
      <w:r>
        <w:rPr/>
        <w:t>UCPÁVKA CHLAZENÍ B                           </w:t>
        <w:tab/>
        <w:t>44      </w:t>
        <w:tab/>
        <w:t>KT M8   FCPK</w:t>
      </w:r>
    </w:p>
    <w:p>
      <w:pPr>
        <w:pStyle w:val="Normal"/>
        <w:rPr/>
      </w:pPr>
      <w:r>
        <w:rPr/>
        <w:t xml:space="preserve">UCPÁVKA CHLAZENÍ  A                          </w:t>
        <w:tab/>
        <w:t>9         </w:t>
        <w:tab/>
        <w:t>KT M10 FCPK</w:t>
      </w:r>
    </w:p>
    <w:p>
      <w:pPr>
        <w:pStyle w:val="Normal"/>
        <w:rPr/>
      </w:pPr>
      <w:r>
        <w:rPr/>
        <w:t>HUBICE CHLAZENÍ                                 </w:t>
        <w:tab/>
        <w:t>4         </w:t>
        <w:tab/>
        <w:t>090 ENM 14        FCPK</w:t>
      </w:r>
    </w:p>
    <w:p>
      <w:pPr>
        <w:pStyle w:val="Normal"/>
        <w:rPr/>
      </w:pPr>
      <w:r>
        <w:rPr/>
        <w:t>ZÁPADKA                                                 </w:t>
        <w:tab/>
        <w:t>16       </w:t>
        <w:tab/>
        <w:t>ZK-080  FCPK</w:t>
      </w:r>
    </w:p>
    <w:p>
      <w:pPr>
        <w:pStyle w:val="Normal"/>
        <w:rPr/>
      </w:pPr>
      <w:r>
        <w:rPr/>
        <w:t>VYHAZOVAČ                                         </w:t>
        <w:tab/>
        <w:t>50       </w:t>
        <w:tab/>
        <w:t>WH-022160         FCPK</w:t>
      </w:r>
    </w:p>
    <w:p>
      <w:pPr>
        <w:pStyle w:val="Normal"/>
        <w:rPr/>
      </w:pPr>
      <w:r>
        <w:rPr/>
        <w:t>PLOCHÝ VYHAZOVAČ                            </w:t>
        <w:tab/>
        <w:t>40       </w:t>
        <w:tab/>
        <w:t>OHP-04510160 </w:t>
        <w:tab/>
        <w:t xml:space="preserve">  FCPK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a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aa7"/>
    <w:rPr>
      <w:rFonts w:ascii="Calibri" w:hAnsi="Calibri" w:eastAsia="Calibri" w:cs="Times New Roman"/>
      <w:lang w:val="sk-SK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3aa7"/>
    <w:rPr>
      <w:rFonts w:ascii="Calibri" w:hAnsi="Calibri" w:eastAsia="Calibri" w:cs="Times New Roman"/>
      <w:lang w:val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3aa7"/>
    <w:rPr>
      <w:rFonts w:ascii="Tahoma" w:hAnsi="Tahoma" w:eastAsia="Calibri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a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a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3a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595</Words>
  <Characters>9413</Characters>
  <CharactersWithSpaces>109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07:00Z</dcterms:created>
  <dc:creator>Josef Kudrna</dc:creator>
  <dc:description/>
  <dc:language>en-US</dc:language>
  <cp:lastModifiedBy>Josef Kudrna</cp:lastModifiedBy>
  <dcterms:modified xsi:type="dcterms:W3CDTF">2019-06-0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