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Zavedení vyššího stupně krytí produktů pro telekomunikační, datové a energetické sítě – dodávka materiálu</w:t>
      </w:r>
      <w:bookmarkStart w:id="0" w:name="_GoBack"/>
      <w:bookmarkEnd w:id="0"/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.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340E-FB55-42C7-93D0-CEFB5DE34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60</Characters>
  <CharactersWithSpaces>169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0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5-30T05:4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