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Navláčil stavební firma, s.r.o. – část 2 – Kolový rypadlo-nakladač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3270"/>
        <w:gridCol w:w="3202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rypadlo-Nakladač</w:t>
            </w:r>
          </w:p>
        </w:tc>
      </w:tr>
      <w:tr>
        <w:trPr>
          <w:trHeight w:val="191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kon motoru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55 kW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Emisní norma (bez DPF a AdBlue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Euro IIIB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vodovk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oloautomatická s řazením pod zátěží nebo automatická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hon náprav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4 x 4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ilniční a pracovní osvětle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stražný maják včetně výstražného znamení při couvá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 xml:space="preserve">Joystickové ovládání rypadlové i nakladačové  s možností přepínání norem ISO a SAE 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amena nakladače s paralelním zdvih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Mechanismus vyklápění lopaty se 2 hydraulickými válc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dní víceúčelová (rozevírací) nakládací lopata se zuby a paletizačními vidlem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 m</w:t>
            </w: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ystém tlumení rázů předních ramen při jízdě stroj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ystém vyrovnávání nakládací lopaty do řezné rovin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Světlá výška stabilizačních podpěr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37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Teleskopicky výsuvná násad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aximální hloubkový dosa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5.9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echanický rychloupínač podkopových lžíc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Bezpečnostní výbava dle EN474 pro zvedání břemen výložník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Závěsný bod na táhle podkopové lžícepro manipulaci s břemen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Kombinovaný hydraulický rozvod pro bourací kladivo a svahovací lžíc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růtok hydraulického systému s axiálním pístovým čerpadl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165 l/min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řední pneumatik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12 x 18 palc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adní pneumatik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in. 18 x 26 palc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Blatník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Telematický monitorovací systém s bezdrátový přenosem dat ze stroj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chválená technická způsobilost pohybu na pozemních komunikacíc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Hydraulické bourací kladivo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Uzamykatelná kabina splňující normy bezpečnosti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Klimatizac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zduchem odpružená sedačka s vyhřívání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5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0"/>
                <w:szCs w:val="20"/>
                <w:shd w:fill="FFFFFF" w:val="clear"/>
              </w:rPr>
              <w:t>Svahová lžíce s čepy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 xml:space="preserve"> včetně hydr. hadic a rychlospojky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Šíře Min. 1.500 mm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Hydraulické naklápění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0"/>
                <w:szCs w:val="20"/>
                <w:shd w:fill="FFFFFF" w:val="clear"/>
              </w:rPr>
              <w:t>Zubová lopata s čep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Šíře min. 9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5:00Z</dcterms:created>
  <dc:creator>Jan Tůma</dc:creator>
  <dc:description/>
  <dc:language>en-US</dc:language>
  <cp:lastModifiedBy>fromel</cp:lastModifiedBy>
  <cp:lastPrinted>2018-05-23T08:25:00Z</cp:lastPrinted>
  <dcterms:modified xsi:type="dcterms:W3CDTF">2019-06-13T07:42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