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Navláčil stavební firma, s.r.o. - část 1 – Kolové ry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9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ostupnost servisních úkonů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5-28T10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