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Navláčil stavební firma, s.r.o. – část 1 – Kolové rypadlo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5"/>
        <w:gridCol w:w="3270"/>
        <w:gridCol w:w="3202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é rypadlo</w:t>
            </w:r>
          </w:p>
        </w:tc>
      </w:tr>
      <w:tr>
        <w:trPr>
          <w:trHeight w:val="250" w:hRule="atLeast"/>
          <w:cantSplit w:val="true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7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Provozní hmotnost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16.500 kg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Výkon motoru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125 kW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Počet válců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6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Emisní norma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tier 4f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Objem motoru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6 l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Rypná síla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110 kN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Tažná síla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10.500 kg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Hloubka kopání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5.000 mm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Maximální výsypná výška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6.000 mm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Přední dosah na zemi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8.500 mm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Šířka stroje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2.500 mm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Objem palivové nádrže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260 l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Silniční rychlost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35 km/h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Délka ramena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2.500 mm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Dvoudílný výložník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. 5.000 mm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Dvě variabilní pístová čerpadla - průtok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x. 350 l/min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Rychlost otáčení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Min. 9,2 ot./min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Centrální mazání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Kontrola otoče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Podkopová lopata</w:t>
            </w:r>
          </w:p>
        </w:tc>
        <w:tc>
          <w:tcPr>
            <w:tcW w:w="3270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Min, 0,9 m</w:t>
            </w: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3202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Hydraulický upínáč s jeřábovým hákem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Přední světla na kabině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Zadní pracovní světla na kabině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Zadní radlice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Přední patky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Proporcionální RCV ovládání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Rychlospojovací potrubí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Rotační potrubí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Plovoucí systém výložníku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Maják LED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Systém řízení výkyvu / Měkké brzdění v kopcích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Vzduchem odpružené vyhřívané sedadlo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Bezpečnostní ventil, zámek ramene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Protizávaží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2650 kg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Display (s ukazateli)</w:t>
            </w:r>
          </w:p>
        </w:tc>
        <w:tc>
          <w:tcPr>
            <w:tcW w:w="3270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Min. 8 palcový</w:t>
            </w:r>
          </w:p>
        </w:tc>
        <w:tc>
          <w:tcPr>
            <w:tcW w:w="3202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Monitorovací systém 360°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172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48:00Z</dcterms:created>
  <dc:creator>Jan Tůma</dc:creator>
  <dc:description/>
  <dc:language>en-US</dc:language>
  <cp:lastModifiedBy>fromel</cp:lastModifiedBy>
  <cp:lastPrinted>2018-05-23T08:25:00Z</cp:lastPrinted>
  <dcterms:modified xsi:type="dcterms:W3CDTF">2019-06-12T13:48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