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Navláčil stavební firma, s.r.o. - část 2 – Kolový rypadlo nakladač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9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ostupnost servisních úkonů v hodinách (1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7</Words>
  <Characters>576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19-05-28T10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