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ab/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Navláčil stavební firma,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Bartošova 5532, 760 01 Zlín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25301144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25301144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Jakubem Navláčilem, jednatelem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ab/>
        <w:t>Pavlem Navláčilem, jednatelem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reambule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360"/>
        <w:jc w:val="both"/>
        <w:rPr>
          <w:rFonts w:ascii="Cambria" w:hAnsi="Cambria"/>
        </w:rPr>
      </w:pPr>
      <w:r>
        <w:rPr>
          <w:rFonts w:ascii="Cambria" w:hAnsi="Cambria"/>
        </w:rPr>
        <w:t>Prodávající prohlašuje, že je držitelem příslušných živnostenských oprávnění potřebných k dodání předmětu plnění a autorizovaným prodejcem nabízené značky předmětu plnění, má řádné vybavení, zkušenosti a schopnosti, aby řádně a včas dodal předmět plnění dle Smlouvy a je tak způsobilý splnit svou nabídku podanou ve výběrovém řízení s názvem „Výměna strojního vybavení společnosti Navláčil stavební firma, s.r.o.“ Prodávající prohlašuje, že je schopný předmět plnění dle Smlouvy dodat v souladu se Smlouvou za sjednanou cenu a že si je vědom skutečnosti, že Zadavatel má značný zájem na dodání předmětu plnění, které je předmětem Smlouvy v čase a kvalitě dle Smlouvy.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Otočný bagr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70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15. 10. 2019.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  <w:r>
        <w:rPr>
          <w:rFonts w:ascii="Cambria" w:hAnsi="Cambria"/>
          <w:b/>
          <w:kern w:val="2"/>
        </w:rPr>
        <w:t>parc. č. 650/6, k. ú. Tečovice [636029].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pouze v případě, kdy podle jeho názoru za vady odpovídá. Náklady na odstranění ve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 odstranění vady opravou, je-li vada opravitelná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záruční servis s opravy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Prodávající je povinen zabezpečit dostupnost servisních úkonů na veškerý předmět plnění dle Specifikace předmětu plnění, a to tak, že veškerý servis a opravy musí započít nejpozději do 48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ý započatý den (24 hodin)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této smlouvě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</w:t>
        <w:tab/>
        <w:t>Ve Zlíně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Navláčil stavební firma, s.r.o.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bCs/>
        </w:rPr>
      </w:pPr>
      <w:r>
        <w:rPr>
          <w:rFonts w:ascii="Cambria" w:hAnsi="Cambria"/>
        </w:rPr>
        <w:tab/>
        <w:t>Jakub Navláčil, jednatel</w:t>
      </w:r>
      <w:r>
        <w:rPr>
          <w:rFonts w:ascii="Cambria" w:hAnsi="Cambria"/>
          <w:bCs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      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</w:rPr>
      </w:pPr>
      <w:r>
        <w:rPr>
          <w:rFonts w:ascii="Cambria" w:hAnsi="Cambria"/>
        </w:rPr>
        <w:tab/>
        <w:t>…………………………………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Navláčil stavební firma,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</w:rPr>
        <w:tab/>
        <w:t>Pavel Navláčil, jednatel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bCs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426" w:top="184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16"/>
  </w:num>
  <w:num w:numId="22">
    <w:abstractNumId w:val="16"/>
  </w:num>
  <w:num w:numId="23">
    <w:abstractNumId w:val="16"/>
  </w:num>
  <w:num w:numId="24">
    <w:abstractNumId w:val="16"/>
  </w:num>
  <w:num w:numId="25">
    <w:abstractNumId w:val="16"/>
  </w:num>
  <w:num w:numId="26">
    <w:abstractNumId w:val="16"/>
  </w:num>
  <w:num w:numId="27">
    <w:abstractNumId w:val="16"/>
  </w:num>
  <w:num w:numId="28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7DAFE2-06C1-450B-97F6-CA8212E169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10</Pages>
  <Words>2651</Words>
  <Characters>15644</Characters>
  <CharactersWithSpaces>18259</CharactersWithSpaces>
  <Paragraphs>3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19-06-13T07:40:00Z</dcterms:modified>
  <cp:revision>50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