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Navláčil stavební firma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artošova 5532, 760 01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3011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kubem Navláčil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  <w:t>Pavlem Navláči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ambule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  <w:t>Prodávající prohlašuje, že je držitelem příslušných živnostenských oprávnění potřebných k dodání předmětu plnění a autorizovaným prodejcem nabízené značky předmětu plnění, má řádné vybavení, zkušenosti a schopnosti, aby řádně a včas dodal předmět plnění dle Smlouvy a je tak způsobilý splnit svou nabídku podanou ve výběrovém řízení s názvem „Výměna strojního vybavení společnosti Navláčil stavební firma, s.r.o.“ Prodávající prohlašuje, že je schopný předmět plnění dle Smlouvy dodat v souladu se Smlouvou za sjednanou cenu a že si je vědom skutečnosti, že Zadavatel má značný zájem na dodání předmětu plnění, které je předmětem Smlouvy v čase a kvalitě dle Smlouvy.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é rypadlo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5. 10. 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arc. č. 650/6, k. ú. Tečovice [636029]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dostupnost servisních úkonů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Zlí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>
          <w:rFonts w:ascii="Cambria" w:hAnsi="Cambria"/>
        </w:rPr>
        <w:tab/>
        <w:t>Jakub Navláčil, jednatel</w:t>
      </w:r>
      <w:r>
        <w:rPr>
          <w:rFonts w:ascii="Cambria" w:hAnsi="Cambria"/>
          <w:bCs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</w:rPr>
      </w:pPr>
      <w:r>
        <w:rPr>
          <w:rFonts w:ascii="Cambria" w:hAnsi="Cambria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avláčil stavební firma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Pavel Navláčil, jednatel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47164-7C97-4DC0-8F0A-65EE49877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0</Pages>
  <Words>2651</Words>
  <Characters>15647</Characters>
  <CharactersWithSpaces>18262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6-14T07:24:00Z</dcterms:modified>
  <cp:revision>5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