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ab/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Navláčil stavební firma,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Bartošova 5532, 760 01 Zlín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530114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530114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Jakubem Navláčilem, jednatelem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ab/>
        <w:t>Pavlem Navláčilem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reambule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360"/>
        <w:jc w:val="both"/>
        <w:rPr>
          <w:rFonts w:ascii="Cambria" w:hAnsi="Cambria"/>
        </w:rPr>
      </w:pPr>
      <w:r>
        <w:rPr>
          <w:rFonts w:ascii="Cambria" w:hAnsi="Cambria"/>
        </w:rPr>
        <w:t>Prodávající prohlašuje, že je držitelem příslušných živnostenských oprávnění potřebných k dodání předmětu plnění a autorizovaným prodejcem nabízené značky předmětu plnění, má řádné vybavení, zkušenosti a schopnosti, aby řádně a včas dodal předmět plnění dle Smlouvy a je tak způsobilý splnit svou nabídku podanou ve výběrovém řízení s názvem „Výměna strojního vybavení společnosti Navláčil stavební firma, s.r.o.“ Prodávající prohlašuje, že je schopný předmět plnění dle Smlouvy dodat v souladu se Smlouvou za sjednanou cenu a že si je vědom skutečnosti, že Zadavatel má značný zájem na dodání předmětu plnění, které je předmětem Smlouvy v čase a kvalitě dle Smlouvy.</w:t>
      </w:r>
    </w:p>
    <w:p>
      <w:pPr>
        <w:pStyle w:val="Normal"/>
        <w:ind w:firstLine="36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36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</w:rPr>
        <w:t>Kolový rypadlo nakladač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15. 10. 2019.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parc. č. 650/6, k. ú. Tečovice [636029].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pouze v případě, kdy podle jeho názoru za vady odpovídá. Náklady na odstranění ve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 odstranění vady opravou, je-li vada opravitelná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záruční servis s opravy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dostupnost servisních úkonů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ý započatý den (24 hodin)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této smlouvě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e Zlíně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Navláčil stavební firma,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</w:rPr>
        <w:tab/>
        <w:t>Jakub Navláčil, jednatel</w:t>
      </w:r>
      <w:r>
        <w:rPr>
          <w:rFonts w:ascii="Cambria" w:hAnsi="Cambria"/>
          <w:bCs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      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</w:rPr>
      </w:pPr>
      <w:r>
        <w:rPr>
          <w:rFonts w:ascii="Cambria" w:hAnsi="Cambria"/>
        </w:rPr>
        <w:tab/>
        <w:t>…………………………………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Navláčil stavební firma,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</w:rPr>
        <w:tab/>
        <w:t>Pavel Navláčil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6"/>
  </w:num>
  <w:num w:numId="22">
    <w:abstractNumId w:val="16"/>
  </w:num>
  <w:num w:numId="23">
    <w:abstractNumId w:val="16"/>
  </w:num>
  <w:num w:numId="24">
    <w:abstractNumId w:val="16"/>
  </w:num>
  <w:num w:numId="25">
    <w:abstractNumId w:val="16"/>
  </w:num>
  <w:num w:numId="26">
    <w:abstractNumId w:val="16"/>
  </w:num>
  <w:num w:numId="27">
    <w:abstractNumId w:val="16"/>
  </w:num>
  <w:num w:numId="28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AEC899-FD15-466B-93B0-E80519ECF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0</Pages>
  <Words>2653</Words>
  <Characters>15653</Characters>
  <CharactersWithSpaces>18270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45:00Z</dcterms:created>
  <dc:creator>Jan Valoušek</dc:creator>
  <dc:description/>
  <dc:language>en-US</dc:language>
  <cp:lastModifiedBy>fromel</cp:lastModifiedBy>
  <cp:lastPrinted>2016-08-10T05:41:00Z</cp:lastPrinted>
  <dcterms:modified xsi:type="dcterms:W3CDTF">2019-06-13T07:40:00Z</dcterms:modified>
  <cp:revision>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