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  <w:t>Institut pro regionální spolupráci, o.p.s.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„</w:t>
      </w:r>
      <w:r>
        <w:rPr>
          <w:rFonts w:ascii="Cambria" w:hAnsi="Cambria"/>
          <w:b/>
          <w:bCs/>
          <w:color w:val="000000" w:themeColor="text1"/>
        </w:rPr>
        <w:t>Rozvoj kreativity ve výuce přírodovědných předmětů_Třetí dodávka pro Biologii a Environmentální měření</w:t>
      </w:r>
      <w:r>
        <w:rPr>
          <w:rFonts w:ascii="Cambria" w:hAnsi="Cambria"/>
          <w:b/>
          <w:color w:val="000000" w:themeColor="text1"/>
        </w:rPr>
        <w:t>“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Specifikace míst pl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5915"/>
        <w:gridCol w:w="1150"/>
        <w:gridCol w:w="4671"/>
        <w:gridCol w:w="2426"/>
      </w:tblGrid>
      <w:tr>
        <w:trPr>
          <w:tblHeader w:val="true"/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Název kupujícíh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Sada BioEnvir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Adresa místa dodání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Kontaktní osoba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, Miroslav, okres Znojmo, příspěvková organiza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cs="Arial CE" w:ascii="Cambria" w:hAnsi="Cambria"/>
                <w:color w:val="000000" w:themeColor="text1"/>
                <w:sz w:val="22"/>
                <w:szCs w:val="22"/>
              </w:rPr>
              <w:t>Třináctky 19, 671 72 Miroslav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oslav Máca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Rýmařov, Jelínkova 1, okres Bruntá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Jelínkova 488/1, 795 01 Rýmařov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n Jablončí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Josefa Kajetána Tyla a Mateřská škola Písek, Tylova 23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Tylova 2391, 397 01 Píse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Mgr. Pavel Koc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. Základní škola Holešo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Smetanovy sady 630, 769 01 Holešov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mila Růži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Olšany u Prostějov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Olšany u Prostějova 3, 798 14 Olšany u Prostějov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Mgr. Marek Šimoňá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Krou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ouna 303, 539 43 Kroun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Kyncl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Častolovi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omenského 209, 517 50 Častolovic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 Odl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Desná, okres Jablonec nad Nisou, příspěvková organiza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konošská 613, 468 61 Desn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a Hrub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s rozšířeným vyučováním matematiky a přírodovědných předmětů, Teplice, Buzulucká 3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Buzulucká 392, 416 03 Teplic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Bc. Milena Hod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Karlovy Vary, Krušnohorská 11, příspěvková organiza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ušnohorská 735/11, 360 10 Karlovy Vary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Šrámek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2. základní škola Plzeň, Na Dlouhých 49, příspěvková organiza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eastAsia="Calibri" w:ascii="Cambria" w:hAnsi="Cambria" w:eastAsiaTheme="minorHAnsi"/>
                <w:sz w:val="22"/>
                <w:szCs w:val="22"/>
              </w:rPr>
              <w:t>Na Dlouhých 49, 312 09 Plzeň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gr. et Mgr. Božena Světlí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Havlíčkův Brod, Wolkerova 29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Wolkerova 2941, 580 01 Havlíčkův Brod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Mgr. Miloš Fikar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Masarykova základní škola Velký Osek, okres Kolí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Vrchlického 236, 281 51 Velký Osek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Zuzana Strej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Praha 7, Tusarova 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Tusarova 790/21, 170 00 Praha 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onika Nezbedová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CELK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/>
      </w:r>
    </w:p>
    <w:sectPr>
      <w:headerReference w:type="first" r:id="rId2"/>
      <w:type w:val="nextPage"/>
      <w:pgSz w:orient="landscape" w:w="16838" w:h="11906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330835</wp:posOffset>
          </wp:positionV>
          <wp:extent cx="4624070" cy="1033145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0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95053"/>
    <w:rPr>
      <w:rFonts w:ascii="Calibri" w:hAnsi="Calibri" w:eastAsia="Calibri" w:cs="Times New Roman"/>
      <w:szCs w:val="21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5053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7ad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612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05d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695053"/>
    <w:pPr/>
    <w:rPr>
      <w:rFonts w:ascii="Calibri" w:hAnsi="Calibri" w:eastAsia="Calibr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50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0cd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  <Company>AV MEDI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8:00Z</dcterms:created>
  <dc:creator>budzak</dc:creator>
  <dc:description/>
  <dc:language>en-US</dc:language>
  <cp:lastModifiedBy>Josef Kudrna</cp:lastModifiedBy>
  <cp:lastPrinted>2014-10-22T10:49:00Z</cp:lastPrinted>
  <dcterms:modified xsi:type="dcterms:W3CDTF">2019-03-1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