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bookmarkStart w:id="0" w:name="_GoBack"/>
      <w:bookmarkEnd w:id="0"/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 DODAVATE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dlimitní veřejnou zakázku na dodávky zadávanou v otevřeném řízení dle § 56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/>
          <w:b/>
          <w:sz w:val="28"/>
          <w:szCs w:val="22"/>
        </w:rPr>
        <w:t>Rozvoj kreativity ve výuce přírodovědných předmětů_Třetí dodávka pro Biologii a Environmentální měření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stitut pro regionální spolupráci, o.p.s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robrněnská 690/20, 602 00 Brno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Petr Hladký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6657341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https://zakazky.rpa.cz/profile_display_409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HODNOTÍCÍ KRITÉRI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Výše nabídkové ceny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7055</wp:posOffset>
          </wp:positionH>
          <wp:positionV relativeFrom="paragraph">
            <wp:posOffset>-440055</wp:posOffset>
          </wp:positionV>
          <wp:extent cx="4624070" cy="1033145"/>
          <wp:effectExtent l="0" t="0" r="0" b="0"/>
          <wp:wrapNone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407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1FC1FB-28E5-4564-AEDF-BD78AAADF7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56</Words>
  <Characters>151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9:00Z</dcterms:created>
  <dc:creator>budzak</dc:creator>
  <dc:description/>
  <dc:language>en-US</dc:language>
  <cp:lastModifiedBy>Josef Kudrna</cp:lastModifiedBy>
  <dcterms:modified xsi:type="dcterms:W3CDTF">2019-03-13T11:36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