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ou v otevřeném řízení dle § 56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>Rozvoj kreativity ve výuce přírodovědných předmětů_Třetí dodávka Chemie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stitut pro regionální spolupráci, o.p.s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robrněnská 690/20, 602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Petr Hladký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57341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40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 xml:space="preserve">HODNOTÍCÍ KRITÉRIUM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Výše nabídkové ceny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7055</wp:posOffset>
          </wp:positionH>
          <wp:positionV relativeFrom="paragraph">
            <wp:posOffset>-449580</wp:posOffset>
          </wp:positionV>
          <wp:extent cx="4624705" cy="102870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47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C519E7-AA24-4AD6-8583-1E2645C5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0</Words>
  <Characters>1475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budzak</dc:creator>
  <dc:description/>
  <dc:language>en-US</dc:language>
  <cp:lastModifiedBy>aa</cp:lastModifiedBy>
  <dcterms:modified xsi:type="dcterms:W3CDTF">2019-03-11T11:3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