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Jiří Kubernát - farma</w:t>
      </w:r>
      <w:bookmarkStart w:id="0" w:name="_GoBack"/>
      <w:bookmarkEnd w:id="0"/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9F524-0609-4EF6-9880-C68AFCC0B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5-28T11:58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