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Jiří Kubernát - farm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05-28T1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