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Vybudování sociálního bydlení v obci Kunčina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fromel</cp:lastModifiedBy>
  <dcterms:modified xsi:type="dcterms:W3CDTF">2019-06-12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