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Výměna strojního vybavení společnosti MORAVOSTAV Brno, a.s. stavební společnost – dodávka 2 ks kolového nakladače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Nabídková cena bez DP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50 %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Termín dodání v kalendářních dnech (25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Rychlost servisního zásahu v hodinách (15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záručního servisu za jednu motohodinu (1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12</Words>
  <Characters>665</Characters>
  <CharactersWithSpaces>7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fromel</cp:lastModifiedBy>
  <dcterms:modified xsi:type="dcterms:W3CDTF">2019-06-04T10:4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