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MORAVOSTAV Brno, a.s. stavební společnost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Maříkova 1899/1, Řečkovice, 621 00 Brno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ascii="Cambria" w:hAnsi="Cambria"/>
        </w:rPr>
        <w:t>4634754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4634754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Jiřím Bartošem, statutárním ředitelem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Kolový nakladač – 2 ks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ní cena je dohodnuta s doložkou CIP dle INCOTERMS 2010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Úhrada kupní ceny se ve smyslu § 1957 odst. 1 OZ uskuteční bezhotovostním převodem v měně dle nabídky prodávajícího. Termín splatnosti je dodržen, pokud je příslušná částka připsána na účet příjemce nejpozději v den splatnosti. Místem plnění pro peněžité závazky kupujícího je ve smyslu § 1955 odst. 1 OZ banka, u níž má prodávající zřízený účet, jehož číslo je uvedeno na faktuř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clear" w:pos="709"/>
          <w:tab w:val="left" w:pos="177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školení obsluhy v místě realizace zakázky a za podmínky úspěšného absolvování zkušebního provozu (úspěšným absolvováním zkušebního provozu se rozumí prokázání splnění všech požadavků zadavatele stanovených v Podrobné specifikaci zboží). Po dodání zboží je prodávající oprávněn vystavit fakturu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23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Dodané zboží zůstává ve vlastnictví prodávajícího až do úplného zaplacení kupní ceny (výhrada vlastnictví)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 Viz odst. 1</w:t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 w:before="240" w:after="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a není oprávněna započíst svoji splatnou pohledávku za druhou Smluvní stranu proti nesplatné pohledávce druhé Smluvní strany za ni a není oprávněna postoupit jakákoliv práva a povinnosti z kupní smlouvy na třetí osobu bez předchozího souhlasu druhé Smluvní stran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60 a maximálně 180 kalendářních dnů od doručení písemného pokynu zadavatele k zahájení plnění.)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</w:rPr>
        <w:t>Kupující podá výzvu prodávajícímu k dodání prvního stroje do 1 měsíce od            podpisu Kupní smlouvy</w:t>
      </w:r>
      <w:r>
        <w:rPr>
          <w:rFonts w:ascii="Cambria" w:hAnsi="Cambria"/>
          <w:strike/>
          <w:color w:val="FF0000"/>
        </w:rPr>
        <w:t xml:space="preserve">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  </w:t>
      </w:r>
      <w:r>
        <w:rPr>
          <w:rFonts w:ascii="Cambria" w:hAnsi="Cambria"/>
          <w:color w:val="FF0000"/>
        </w:rPr>
        <w:t xml:space="preserve">              </w:t>
      </w:r>
      <w:r>
        <w:rPr>
          <w:rFonts w:ascii="Cambria" w:hAnsi="Cambria"/>
        </w:rPr>
        <w:t>Kupující podá výzvu prodávajícímu k dodání druhého stroje od 3 do 6-ti měsíců od podpisu Kupní smlouv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  <w:color w:val="FF0000"/>
        </w:rPr>
        <w:t xml:space="preserve">              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Tyršova 310, 664 42 Modřice-Brno-jih.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odpovídá prodávajícímu ve smyslu § 2913 odst. 1 OZ za veškerou škodu a náklady, kterou způsobí nepřevzetím zboží. Prodávající je oprávněn požadovat podle své volby jako odškodnění zejména náhradu vzniklé škody a/nebo smluvní pokutu ve výši 5 % sjednané kupní ceny. Smluvní pokutu je kupující povinen zaplatit do 14 kalendářních dnů ode dne uskutečnění výzvy prodávajícího k jejímu zaplacení.</w:t>
      </w:r>
    </w:p>
    <w:p>
      <w:pPr>
        <w:pStyle w:val="Normal"/>
        <w:tabs>
          <w:tab w:val="clear" w:pos="709"/>
          <w:tab w:val="left" w:pos="2646" w:leader="none"/>
        </w:tabs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Prodávající v prodlení proti termínu předání zboží, je povinen zaplatit Kupujícímu smluvní pokutu ve výši 0,05 % z ceny zboží bez DPH za každý i započatý den prodlení. Uvedená smluvní pokuta nemá vliv na výši případné náhrady škody. Výše smluvní pokuty je omezena na maximální výši 5 % z ceny nedodaného zboží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pouze v případě, kdy podle jeho názoru za vady odpovídá. Náklady na odstranění ve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na celý předmět plnění v délce 36 měsíců nebo 6000 motohodin dle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 odstranění vady opravou, je-li vada opravitelná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2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záruční servis s opravy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, a to nejpozději do 24 hodin od telefonického oznámení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156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 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156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Telefon: </w:t>
        <w:tab/>
        <w:t xml:space="preserve">       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156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E-mail: </w:t>
        <w:tab/>
        <w:t xml:space="preserve">       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ý započatý den (24 hodin)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ou záručního servisu za hodinu včetně všech nákladů se rozumí veškeré náklady dodavatele za hodinu záručního servisu, jako práce na hodinu, diety, doprava na km, čas v autě na hod, apod. bez DPH a činí celkem: 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 souladu se zněním jeho nabídky)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10.</w:t>
        <w:tab/>
        <w:t>Tato cena je cenou pevnou po navrženou záruční dobu.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11.  Prodávající je povinen provést pro Kupujícího i pozáruční servis 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této smlouvě a podmínek mezi Prodávajícím a Kupujícím dále dohodnutých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12. Prodávající je dále povinen uskutečnit na základě písemné výzvy Kupujícího pravidelnou údržbu a servis předmětu plnění dle Specifikace předmětu plnění, při níž provede základní servisní úkony, zejména seřízení zařízení.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7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 Brně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MORAVOSTAV Brno, a.s. stavební společnost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</w:rPr>
        <w:tab/>
        <w:t>Jiří Bartoš, statutární ředitel</w:t>
      </w: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70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6"/>
  </w:num>
  <w:num w:numId="21">
    <w:abstractNumId w:val="16"/>
  </w:num>
  <w:num w:numId="22">
    <w:abstractNumId w:val="16"/>
  </w:num>
  <w:num w:numId="23">
    <w:abstractNumId w:val="16"/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  <w:num w:numId="28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5F096B-A208-4EDE-B566-D6ECCEDED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2913</Words>
  <Characters>17193</Characters>
  <CharactersWithSpaces>20066</CharactersWithSpaces>
  <Paragraphs>4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53:00Z</dcterms:created>
  <dc:creator>Jan Valoušek</dc:creator>
  <dc:description/>
  <dc:language>en-US</dc:language>
  <cp:lastModifiedBy>fromel</cp:lastModifiedBy>
  <cp:lastPrinted>2016-08-10T05:41:00Z</cp:lastPrinted>
  <dcterms:modified xsi:type="dcterms:W3CDTF">2019-07-12T10:17:00Z</dcterms:modified>
  <cp:revision>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