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ORAVOSTAV Brno, a.s. stavební společnost – dodávka 2 ks kolového nakladače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 – 2 ks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nětový turbomoto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 válc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2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ový objem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EURO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PF + DEF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(s lopataou)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3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délka (včetně lopaty)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8.8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 k čepu uložení lopat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.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vodovka s plynule měnitelným převodovým poměre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ntrální mazá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 26,5 R25 L3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Řízení stroje pomocí joysticku, schválení pro jízdu na pozemních komunikacích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vládání nakládacího mechanismu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mocí dvou samostatných elektrohydraulických ovladač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opata se zuby a mezizubními segment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min. 4,4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itorovací systém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kamer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echnologická váh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 kabin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6-10T06:17:00Z</dcterms:modified>
  <cp:revision>7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