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Odlučovače s.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530B8-123E-4AE5-8EDB-FF44CCF17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2</Words>
  <Characters>1395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7-11T08:57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