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Odlučovače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7-15T12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