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 xml:space="preserve">TABULKA </w:t>
      </w:r>
      <w:r>
        <w:rPr>
          <w:rFonts w:cs="Cambria" w:ascii="Cambria" w:hAnsi="Cambria"/>
          <w:smallCaps/>
          <w:color w:val="000000"/>
          <w:sz w:val="40"/>
        </w:rPr>
        <w:t>SPECIFIKACE</w:t>
      </w:r>
      <w:r>
        <w:rPr>
          <w:rFonts w:cs="Cambria" w:ascii="Cambria" w:hAnsi="Cambria"/>
          <w:smallCaps/>
          <w:color w:val="000000"/>
        </w:rPr>
        <w:t xml:space="preserve"> PŘEDMĚTU PLNĚNÍ</w:t>
      </w:r>
    </w:p>
    <w:p>
      <w:pPr>
        <w:pStyle w:val="Normal"/>
        <w:jc w:val="center"/>
        <w:rPr>
          <w:rFonts w:ascii="Cambria" w:hAnsi="Cambria" w:cs="Cambria"/>
          <w:bCs/>
          <w:smallCaps/>
          <w:color w:val="215868"/>
          <w:szCs w:val="28"/>
        </w:rPr>
      </w:pPr>
      <w:r>
        <w:rPr>
          <w:rFonts w:cs="Cambria" w:ascii="Cambria" w:hAnsi="Cambria"/>
          <w:bCs/>
          <w:smallCaps/>
          <w:color w:val="21586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15868"/>
          <w:szCs w:val="28"/>
        </w:rPr>
      </w:pPr>
      <w:r>
        <w:rPr>
          <w:rFonts w:cs="Cambria" w:ascii="Cambria" w:hAnsi="Cambria"/>
          <w:bCs/>
          <w:color w:val="21586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color w:val="215868"/>
          <w:sz w:val="28"/>
          <w:szCs w:val="28"/>
        </w:rPr>
      </w:pPr>
      <w:r>
        <w:rPr>
          <w:rFonts w:cs="Cambria" w:ascii="Cambria" w:hAnsi="Cambria"/>
          <w:b/>
          <w:bCs/>
          <w:color w:val="215868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Pořízení technologií do začínajícího podniku Odlučovače s.r.o.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odmašťovacího stroje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Odmašťovací stroj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mašťovací stroj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rytování stroje s nerezovou záchytnou van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arovný senzor úniku v záchytné va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 kom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00 x 400 x 2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ha naklád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tační a oscilační zařízení pro ko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stavení pohybů ko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 pohybu / oscilace / rota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nastavení úhlu osil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parník a destilace rozpouště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použití různých typů rozpouštědel bez nutnosti výměny dílů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hlovodíky, modifikované alkoholy a jejich směs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taminace mytých dílů olej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,5 l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akuové a chladící zaříze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parace v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parace nízkoodparových olej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Řídící systém Siemens S71500 s grafickým displejem </w:t>
            </w:r>
            <w:r>
              <w:rPr>
                <w:rFonts w:eastAsia="Times New Roman" w:cs="Arial" w:ascii="Cambria" w:hAnsi="Cambria"/>
                <w:sz w:val="22"/>
              </w:rPr>
              <w:t>(</w:t>
            </w:r>
            <w:r>
              <w:rPr>
                <w:rFonts w:eastAsia="Times New Roman" w:cs="Arial" w:ascii="Cambria" w:hAnsi="Cambria"/>
                <w:i/>
                <w:sz w:val="22"/>
              </w:rPr>
              <w:t>z důvodu nutnosti zajištění kompatibility se stávajícím provozem zadavatele</w:t>
            </w:r>
            <w:r>
              <w:rPr>
                <w:rFonts w:eastAsia="Times New Roman" w:cs="Arial" w:ascii="Cambria" w:hAnsi="Cambria"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trazvukové zařízení v komoř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fektivní výkon min. 3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uální nakládací stůl 3 poz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přítlačné víko v komoř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ojnásobná filtr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íto v komoře, hrubý filtr před čerpadlem, jemný filtr nádrž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iltrace nádrže č. 1 - kapsový fil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 μ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iltrace nádrže č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binovaný filtr kapsový min. 100 μm a svíčkový min. 20 μ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ušení filtrů před výměnou sáčků a svíč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fukování komory filtrovaným vzduchem před otevřením dveří, odpadní kondenzá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padní kondenzátor rozpouštědla za vakuovou pump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zualizace systému na displeji PL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á přídavná destil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 l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akuum v systému i pro suše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&lt; 100 m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ožnost mytí rozpouštědlem při teplot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5 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rní odmašt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kundární ohřev komory a nádrží parami rozpouště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epřímý ohřev rozpouštědla elektrickou topnou spirálo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přestavby stroje na hybridní systém s jednou komor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0:00Z</dcterms:created>
  <dc:creator>tzelenka</dc:creator>
  <dc:description/>
  <cp:keywords/>
  <dc:language>en-US</dc:language>
  <cp:lastModifiedBy>Odlučovače</cp:lastModifiedBy>
  <cp:lastPrinted>2019-07-09T10:20:00Z</cp:lastPrinted>
  <dcterms:modified xsi:type="dcterms:W3CDTF">2019-07-12T07:48:00Z</dcterms:modified>
  <cp:revision>8</cp:revision>
  <dc:subject/>
  <dc:title>TECHNICKÉ PODMÍNKY</dc:title>
</cp:coreProperties>
</file>