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podlimitní veřejné zakázky na dodáv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zadávané ve zjednodušeném podlimitním řízení dle § 38 záko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č. 137/2006 Sb., o veřejných zakázkách, ve znění pozdějších předpisů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a Závazných pokynů pro žadatele a příjemce z OPŽ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sz w:val="40"/>
        </w:rPr>
        <w:t>„</w:t>
      </w:r>
      <w:r>
        <w:rPr>
          <w:rFonts w:ascii="Cambria" w:hAnsi="Cambria"/>
          <w:b/>
          <w:sz w:val="40"/>
        </w:rPr>
        <w:t>Nákup techniky ke snížení prašnosti pro společnost KOOPERACE, a.s.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KOOPERACE, a.s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Výčapy 189, 674 01 Třebíč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Michal Smetana, předseda představenstv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494 45 324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D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CZ49445324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Kód státu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CZ, Česká republi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Kategorie zadavatele ve smyslu zákona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dotovaný zadav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https://zakazky.rpa.cz/profile_display_181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55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Regionální poradenská agentura, s.r.o.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Sídlo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Starobrněnská 20, 602 00 Brno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Statutární zástupce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Ing. Jan Ševčík, jednatel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262 98 163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D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CZ26298163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Zápis v obchodním rejstříku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Krajský soud v Brně, oddíl C, vložka 42556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Kontaktní osoba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Daniel Jadrníček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Tel.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+420 542 211 083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E-mail:</w:t>
            </w:r>
          </w:p>
        </w:tc>
        <w:tc>
          <w:tcPr>
            <w:tcW w:w="65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 w:val="20"/>
                <w:lang w:val="cs-CZ" w:eastAsia="cs-CZ" w:bidi="ar-SA"/>
              </w:rPr>
              <w:t>verejne-zakazky@rpa.cz</w:t>
            </w:r>
          </w:p>
        </w:tc>
      </w:tr>
      <w:tr>
        <w:trPr>
          <w:trHeight w:val="79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0"/>
                <w:lang w:val="cs-CZ" w:eastAsia="cs-CZ" w:bidi="ar-SA"/>
              </w:rPr>
              <w:t>Zástupce zadavatele je pověřen výkonem zadavatelských činností v souladu s</w:t>
              <w:br/>
              <w:t>§ 151 zákona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bookmarkStart w:id="0" w:name="_GoBack"/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24560"/>
          <wp:effectExtent l="0" t="0" r="0" b="0"/>
          <wp:docPr id="1" name="Obrázek 1" descr="Popis: 9939-banner_opzp_fs_erdf_gra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9939-banner_opzp_fs_erdf_gra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91itRrct7Wt3tNBllAH9abptdWI=" w:salt="JhelCYtebCh+sn9WbWuo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2b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2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45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FE7DE1-31E1-4006-9D16-33765432D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422</Words>
  <Characters>2494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4-08-25T08:20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