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Chlop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393, 411 55 Terez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476548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476548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Zdeňkem Opav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mykem řízený nakladač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Terezín 393, 411 55 Terezín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Terezí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Chlop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Zdeněk Opava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D2868-EE13-431B-AFEE-0524F6D43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0</Pages>
  <Words>2797</Words>
  <Characters>16504</Characters>
  <CharactersWithSpaces>1926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7-22T11:59:00Z</dcterms:modified>
  <cp:revision>4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