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mallCaps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Technické podmínk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sz w:val="36"/>
          <w:szCs w:val="34"/>
        </w:rPr>
      </w:pPr>
      <w:r>
        <w:rPr>
          <w:rFonts w:ascii="Cambria" w:hAnsi="Cambria"/>
          <w:b/>
          <w:sz w:val="36"/>
          <w:szCs w:val="34"/>
        </w:rPr>
        <w:t>„</w:t>
      </w:r>
      <w:r>
        <w:rPr>
          <w:rFonts w:ascii="Cambria" w:hAnsi="Cambria"/>
          <w:b/>
          <w:sz w:val="36"/>
          <w:szCs w:val="34"/>
        </w:rPr>
        <w:t>Nákup techniky ke snížení prašnosti pro společnost KOOPERACE, a.s.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Uchazeč v tabulkách níže uvede, zda jím nabízené zboží splňuje požadavky uvedené ve sloupci „Požadavek“ tak, že ve sloupci „Splňuje“, zaškrtne v zaškrtávacím políčku hodící se variantu. Do sloupce „Uchazeč nabízí“ pak prostřednictvím vyplňovacích formulářů word uvede konkrétní hodnotu parametru (ve stejných jednotkách, v jakých je stanoven požadavek) nebo bližší specifikaci jím nabízeného zboží ve vztahu k požadavku.</w:t>
      </w:r>
    </w:p>
    <w:p>
      <w:pPr>
        <w:pStyle w:val="Normal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2"/>
      </w:tblGrid>
      <w:tr>
        <w:trPr>
          <w:trHeight w:val="644" w:hRule="atLeast"/>
        </w:trPr>
        <w:tc>
          <w:tcPr>
            <w:tcW w:w="932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Verdana"/>
                <w:b/>
                <w:b/>
                <w:sz w:val="32"/>
              </w:rPr>
            </w:pPr>
            <w:r>
              <w:rPr>
                <w:rFonts w:cs="Verdana" w:ascii="Cambria" w:hAnsi="Cambria"/>
                <w:b/>
                <w:kern w:val="0"/>
                <w:sz w:val="32"/>
                <w:lang w:val="cs-CZ" w:bidi="ar-SA"/>
              </w:rPr>
              <w:t>Traktor</w:t>
            </w:r>
          </w:p>
        </w:tc>
      </w:tr>
    </w:tbl>
    <w:tbl>
      <w:tblPr>
        <w:tblStyle w:val="Mkatabulky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5669"/>
      </w:tblGrid>
      <w:tr>
        <w:trPr>
          <w:trHeight w:val="633" w:hRule="atLeast"/>
        </w:trPr>
        <w:tc>
          <w:tcPr>
            <w:tcW w:w="36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Verdana"/>
                <w:b/>
                <w:b/>
                <w:sz w:val="20"/>
              </w:rPr>
            </w:pPr>
            <w:r>
              <w:rPr>
                <w:rFonts w:cs="Verdana" w:ascii="Cambria" w:hAnsi="Cambria"/>
                <w:b/>
                <w:kern w:val="0"/>
                <w:sz w:val="20"/>
                <w:lang w:val="cs-CZ" w:bidi="ar-SA"/>
              </w:rPr>
              <w:t>Obchodní název uchazečem nabízeného plnění:</w:t>
            </w:r>
          </w:p>
        </w:tc>
        <w:tc>
          <w:tcPr>
            <w:tcW w:w="566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Verdana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</w:tbl>
    <w:tbl>
      <w:tblPr>
        <w:tblStyle w:val="Mkatabulky"/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8"/>
        <w:gridCol w:w="2005"/>
        <w:gridCol w:w="3627"/>
      </w:tblGrid>
      <w:tr>
        <w:trPr>
          <w:trHeight w:val="685" w:hRule="atLeast"/>
        </w:trPr>
        <w:tc>
          <w:tcPr>
            <w:tcW w:w="368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Verdana"/>
                <w:b/>
                <w:b/>
                <w:sz w:val="22"/>
              </w:rPr>
            </w:pPr>
            <w:r>
              <w:rPr>
                <w:rFonts w:cs="Verdana" w:ascii="Cambria" w:hAnsi="Cambria"/>
                <w:b/>
                <w:kern w:val="0"/>
                <w:sz w:val="22"/>
                <w:lang w:val="cs-CZ" w:bidi="ar-SA"/>
              </w:rPr>
              <w:t>Požadavek</w:t>
            </w:r>
          </w:p>
        </w:tc>
        <w:tc>
          <w:tcPr>
            <w:tcW w:w="200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Verdana"/>
                <w:b/>
                <w:b/>
                <w:sz w:val="22"/>
              </w:rPr>
            </w:pPr>
            <w:r>
              <w:rPr>
                <w:rFonts w:cs="Verdana" w:ascii="Cambria" w:hAnsi="Cambria"/>
                <w:b/>
                <w:kern w:val="0"/>
                <w:sz w:val="22"/>
                <w:lang w:val="cs-CZ" w:bidi="ar-SA"/>
              </w:rPr>
              <w:t xml:space="preserve">Splňuje </w:t>
            </w:r>
          </w:p>
        </w:tc>
        <w:tc>
          <w:tcPr>
            <w:tcW w:w="36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Verdana"/>
                <w:b/>
                <w:b/>
                <w:sz w:val="22"/>
              </w:rPr>
            </w:pPr>
            <w:r>
              <w:rPr>
                <w:rFonts w:cs="Verdana" w:ascii="Cambria" w:hAnsi="Cambria"/>
                <w:b/>
                <w:kern w:val="0"/>
                <w:sz w:val="22"/>
                <w:lang w:val="cs-CZ" w:bidi="ar-SA"/>
              </w:rPr>
              <w:t>Uchazeč nabízí</w:t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jmenovitý výkon bez navýšení minimálně 210 koní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0" w:name="__Fieldmark__56_463654642"/>
            <w:bookmarkStart w:id="1" w:name="__Fieldmark__56_463654642"/>
            <w:bookmarkEnd w:id="1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" w:name="__Fieldmark__62_463654642"/>
            <w:bookmarkStart w:id="3" w:name="__Fieldmark__62_463654642"/>
            <w:bookmarkEnd w:id="3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Verdan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motor dle emisní normy iT4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4" w:name="__Fieldmark__85_463654642"/>
            <w:bookmarkStart w:id="5" w:name="__Fieldmark__85_463654642"/>
            <w:bookmarkEnd w:id="5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6" w:name="__Fieldmark__89_463654642"/>
            <w:bookmarkStart w:id="7" w:name="__Fieldmark__89_463654642"/>
            <w:bookmarkEnd w:id="7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 xml:space="preserve">rámová konstrukce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8" w:name="__Fieldmark__109_463654642"/>
            <w:bookmarkStart w:id="9" w:name="__Fieldmark__109_463654642"/>
            <w:bookmarkEnd w:id="9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0" w:name="__Fieldmark__113_463654642"/>
            <w:bookmarkStart w:id="11" w:name="__Fieldmark__113_463654642"/>
            <w:bookmarkEnd w:id="11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kabina s klimatizací a topením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2" w:name="__Fieldmark__133_463654642"/>
            <w:bookmarkStart w:id="13" w:name="__Fieldmark__133_463654642"/>
            <w:bookmarkEnd w:id="13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4" w:name="__Fieldmark__137_463654642"/>
            <w:bookmarkStart w:id="15" w:name="__Fieldmark__137_463654642"/>
            <w:bookmarkEnd w:id="15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multifunkční displej s informačními funkcemi a s ovládáním funkcí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6" w:name="__Fieldmark__157_463654642"/>
            <w:bookmarkStart w:id="17" w:name="__Fieldmark__157_463654642"/>
            <w:bookmarkEnd w:id="17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8" w:name="__Fieldmark__161_463654642"/>
            <w:bookmarkStart w:id="19" w:name="__Fieldmark__161_463654642"/>
            <w:bookmarkEnd w:id="19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zadní okno se stěračem a ostřikovačem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0" w:name="__Fieldmark__181_463654642"/>
            <w:bookmarkStart w:id="21" w:name="__Fieldmark__181_463654642"/>
            <w:bookmarkEnd w:id="21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2" w:name="__Fieldmark__185_463654642"/>
            <w:bookmarkStart w:id="23" w:name="__Fieldmark__185_463654642"/>
            <w:bookmarkEnd w:id="23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roleta na předním i zadním okně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4" w:name="__Fieldmark__205_463654642"/>
            <w:bookmarkStart w:id="25" w:name="__Fieldmark__205_463654642"/>
            <w:bookmarkEnd w:id="25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6" w:name="__Fieldmark__209_463654642"/>
            <w:bookmarkStart w:id="27" w:name="__Fieldmark__209_463654642"/>
            <w:bookmarkEnd w:id="27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pracovní světla 2 rohová v masce a ve střeše 4 vpředu a 4 vzadu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8" w:name="__Fieldmark__229_463654642"/>
            <w:bookmarkStart w:id="29" w:name="__Fieldmark__229_463654642"/>
            <w:bookmarkEnd w:id="29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30" w:name="__Fieldmark__233_463654642"/>
            <w:bookmarkStart w:id="31" w:name="__Fieldmark__233_463654642"/>
            <w:bookmarkEnd w:id="31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maják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32" w:name="__Fieldmark__253_463654642"/>
            <w:bookmarkStart w:id="33" w:name="__Fieldmark__253_463654642"/>
            <w:bookmarkEnd w:id="33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34" w:name="__Fieldmark__257_463654642"/>
            <w:bookmarkStart w:id="35" w:name="__Fieldmark__257_463654642"/>
            <w:bookmarkEnd w:id="35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Verdan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teleskopická zrcátka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36" w:name="__Fieldmark__277_463654642"/>
            <w:bookmarkStart w:id="37" w:name="__Fieldmark__277_463654642"/>
            <w:bookmarkEnd w:id="37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38" w:name="__Fieldmark__281_463654642"/>
            <w:bookmarkStart w:id="39" w:name="__Fieldmark__281_463654642"/>
            <w:bookmarkEnd w:id="39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tříkolíková zásuvka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40" w:name="__Fieldmark__302_463654642"/>
            <w:bookmarkStart w:id="41" w:name="__Fieldmark__302_463654642"/>
            <w:bookmarkEnd w:id="41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42" w:name="__Fieldmark__306_463654642"/>
            <w:bookmarkStart w:id="43" w:name="__Fieldmark__306_463654642"/>
            <w:bookmarkEnd w:id="43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skříňka na nářadí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44" w:name="__Fieldmark__326_463654642"/>
            <w:bookmarkStart w:id="45" w:name="__Fieldmark__326_463654642"/>
            <w:bookmarkEnd w:id="45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46" w:name="__Fieldmark__330_463654642"/>
            <w:bookmarkStart w:id="47" w:name="__Fieldmark__330_463654642"/>
            <w:bookmarkEnd w:id="47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vzduchové brzdy jedno a dvouokruhové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48" w:name="__Fieldmark__350_463654642"/>
            <w:bookmarkStart w:id="49" w:name="__Fieldmark__350_463654642"/>
            <w:bookmarkEnd w:id="49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50" w:name="__Fieldmark__354_463654642"/>
            <w:bookmarkStart w:id="51" w:name="__Fieldmark__354_463654642"/>
            <w:bookmarkEnd w:id="51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akumulátor o kapacitě minimálně 174 Ah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52" w:name="__Fieldmark__375_463654642"/>
            <w:bookmarkStart w:id="53" w:name="__Fieldmark__375_463654642"/>
            <w:bookmarkEnd w:id="53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54" w:name="__Fieldmark__379_463654642"/>
            <w:bookmarkStart w:id="55" w:name="__Fieldmark__379_463654642"/>
            <w:bookmarkEnd w:id="55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nízkofrekvenční sedačka řidiče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56" w:name="__Fieldmark__399_463654642"/>
            <w:bookmarkStart w:id="57" w:name="__Fieldmark__399_463654642"/>
            <w:bookmarkEnd w:id="57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58" w:name="__Fieldmark__403_463654642"/>
            <w:bookmarkStart w:id="59" w:name="__Fieldmark__403_463654642"/>
            <w:bookmarkEnd w:id="59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sedačka spolujezdce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60" w:name="__Fieldmark__423_463654642"/>
            <w:bookmarkStart w:id="61" w:name="__Fieldmark__423_463654642"/>
            <w:bookmarkEnd w:id="61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62" w:name="__Fieldmark__427_463654642"/>
            <w:bookmarkStart w:id="63" w:name="__Fieldmark__427_463654642"/>
            <w:bookmarkEnd w:id="63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povolená hmotnost traktoru minimálně 13000 kg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64" w:name="__Fieldmark__447_463654642"/>
            <w:bookmarkStart w:id="65" w:name="__Fieldmark__447_463654642"/>
            <w:bookmarkEnd w:id="65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66" w:name="__Fieldmark__451_463654642"/>
            <w:bookmarkStart w:id="67" w:name="__Fieldmark__451_463654642"/>
            <w:bookmarkEnd w:id="67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Verdan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rozvor náprav minimálně 2800 mm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68" w:name="__Fieldmark__471_463654642"/>
            <w:bookmarkStart w:id="69" w:name="__Fieldmark__471_463654642"/>
            <w:bookmarkEnd w:id="69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70" w:name="__Fieldmark__475_463654642"/>
            <w:bookmarkStart w:id="71" w:name="__Fieldmark__475_463654642"/>
            <w:bookmarkEnd w:id="71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otočné přední blatníky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72" w:name="__Fieldmark__495_463654642"/>
            <w:bookmarkStart w:id="73" w:name="__Fieldmark__495_463654642"/>
            <w:bookmarkEnd w:id="73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74" w:name="__Fieldmark__499_463654642"/>
            <w:bookmarkStart w:id="75" w:name="__Fieldmark__499_463654642"/>
            <w:bookmarkEnd w:id="75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převodovka s možností automatického plynulého řazení s Eco systémem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76" w:name="__Fieldmark__521_463654642"/>
            <w:bookmarkStart w:id="77" w:name="__Fieldmark__521_463654642"/>
            <w:bookmarkEnd w:id="77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78" w:name="__Fieldmark__525_463654642"/>
            <w:bookmarkStart w:id="79" w:name="__Fieldmark__525_463654642"/>
            <w:bookmarkEnd w:id="79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elektronicky ovládaný reverzor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80" w:name="__Fieldmark__546_463654642"/>
            <w:bookmarkStart w:id="81" w:name="__Fieldmark__546_463654642"/>
            <w:bookmarkEnd w:id="81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82" w:name="__Fieldmark__550_463654642"/>
            <w:bookmarkStart w:id="83" w:name="__Fieldmark__550_463654642"/>
            <w:bookmarkEnd w:id="83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odpružená přední náprava se samosvorným diferenciálem – aktivní odpružení výhodou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84" w:name="__Fieldmark__570_463654642"/>
            <w:bookmarkStart w:id="85" w:name="__Fieldmark__570_463654642"/>
            <w:bookmarkEnd w:id="85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86" w:name="__Fieldmark__574_463654642"/>
            <w:bookmarkStart w:id="87" w:name="__Fieldmark__574_463654642"/>
            <w:bookmarkEnd w:id="87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pojezdová rychlost minimálně 40 km/hod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88" w:name="__Fieldmark__594_463654642"/>
            <w:bookmarkStart w:id="89" w:name="__Fieldmark__594_463654642"/>
            <w:bookmarkEnd w:id="89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90" w:name="__Fieldmark__598_463654642"/>
            <w:bookmarkStart w:id="91" w:name="__Fieldmark__598_463654642"/>
            <w:bookmarkEnd w:id="91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vývodový hřídel třírychlostní 1000/540/540E ot./min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92" w:name="__Fieldmark__622_463654642"/>
            <w:bookmarkStart w:id="93" w:name="__Fieldmark__622_463654642"/>
            <w:bookmarkEnd w:id="93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94" w:name="__Fieldmark__626_463654642"/>
            <w:bookmarkStart w:id="95" w:name="__Fieldmark__626_463654642"/>
            <w:bookmarkEnd w:id="95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koncovka vývodového hřídele v provedení 21 a 6 drážek o průměru 35 mm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96" w:name="__Fieldmark__646_463654642"/>
            <w:bookmarkStart w:id="97" w:name="__Fieldmark__646_463654642"/>
            <w:bookmarkEnd w:id="97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98" w:name="__Fieldmark__650_463654642"/>
            <w:bookmarkStart w:id="99" w:name="__Fieldmark__650_463654642"/>
            <w:bookmarkEnd w:id="99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Verdan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volba rychlosti vývodového hřídele elektronicky z kabiny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00" w:name="__Fieldmark__670_463654642"/>
            <w:bookmarkStart w:id="101" w:name="__Fieldmark__670_463654642"/>
            <w:bookmarkEnd w:id="101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02" w:name="__Fieldmark__674_463654642"/>
            <w:bookmarkStart w:id="103" w:name="__Fieldmark__674_463654642"/>
            <w:bookmarkEnd w:id="103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tříbodový závěs s rychloupínacími háky kategorie III s ovládáním i na blatnících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04" w:name="__Fieldmark__694_463654642"/>
            <w:bookmarkStart w:id="105" w:name="__Fieldmark__694_463654642"/>
            <w:bookmarkEnd w:id="105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06" w:name="__Fieldmark__698_463654642"/>
            <w:bookmarkStart w:id="107" w:name="__Fieldmark__698_463654642"/>
            <w:bookmarkEnd w:id="107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hydraulické čerpadlo o průtoku minimálně 110 l/min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08" w:name="__Fieldmark__718_463654642"/>
            <w:bookmarkStart w:id="109" w:name="__Fieldmark__718_463654642"/>
            <w:bookmarkEnd w:id="109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10" w:name="__Fieldmark__722_463654642"/>
            <w:bookmarkStart w:id="111" w:name="__Fieldmark__722_463654642"/>
            <w:bookmarkEnd w:id="111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tři vnější hydraulické okruhy, z nichž jeden s možností regulace průtoku i tlaku a dva s možností regulace průtoku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12" w:name="__Fieldmark__742_463654642"/>
            <w:bookmarkStart w:id="113" w:name="__Fieldmark__742_463654642"/>
            <w:bookmarkEnd w:id="113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14" w:name="__Fieldmark__746_463654642"/>
            <w:bookmarkStart w:id="115" w:name="__Fieldmark__746_463654642"/>
            <w:bookmarkEnd w:id="115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čelní hydraulika o nosnosti minimálně 3,5 tuny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16" w:name="__Fieldmark__766_463654642"/>
            <w:bookmarkStart w:id="117" w:name="__Fieldmark__766_463654642"/>
            <w:bookmarkEnd w:id="117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18" w:name="__Fieldmark__770_463654642"/>
            <w:bookmarkStart w:id="119" w:name="__Fieldmark__770_463654642"/>
            <w:bookmarkEnd w:id="119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čelní vývodový hřídel 1000 ot./min s průměrem koncovky 35 mm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20" w:name="__Fieldmark__793_463654642"/>
            <w:bookmarkStart w:id="121" w:name="__Fieldmark__793_463654642"/>
            <w:bookmarkEnd w:id="121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22" w:name="__Fieldmark__797_463654642"/>
            <w:bookmarkStart w:id="123" w:name="__Fieldmark__797_463654642"/>
            <w:bookmarkEnd w:id="123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zadní výškově stavitelný závěs minimálně 5 poloh s automatickou hubicí s průměrem čepu 38 mm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24" w:name="__Fieldmark__817_463654642"/>
            <w:bookmarkStart w:id="125" w:name="__Fieldmark__817_463654642"/>
            <w:bookmarkEnd w:id="125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26" w:name="__Fieldmark__821_463654642"/>
            <w:bookmarkStart w:id="127" w:name="__Fieldmark__821_463654642"/>
            <w:bookmarkEnd w:id="127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spodní závěs K80 s možností jednoduché záměny na Piton fix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28" w:name="__Fieldmark__843_463654642"/>
            <w:bookmarkStart w:id="129" w:name="__Fieldmark__843_463654642"/>
            <w:bookmarkEnd w:id="129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30" w:name="__Fieldmark__847_463654642"/>
            <w:bookmarkStart w:id="131" w:name="__Fieldmark__847_463654642"/>
            <w:bookmarkEnd w:id="131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vypínač baterie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32" w:name="__Fieldmark__867_463654642"/>
            <w:bookmarkStart w:id="133" w:name="__Fieldmark__867_463654642"/>
            <w:bookmarkEnd w:id="133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34" w:name="__Fieldmark__871_463654642"/>
            <w:bookmarkStart w:id="135" w:name="__Fieldmark__871_463654642"/>
            <w:bookmarkEnd w:id="135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922" w:hRule="atLeast"/>
        </w:trPr>
        <w:tc>
          <w:tcPr>
            <w:tcW w:w="5693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Cena za 1 ks bez DPH</w:t>
            </w:r>
          </w:p>
        </w:tc>
        <w:tc>
          <w:tcPr>
            <w:tcW w:w="36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cs="Verdana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,-Kč</w:t>
            </w:r>
          </w:p>
        </w:tc>
      </w:tr>
    </w:tbl>
    <w:p>
      <w:pPr>
        <w:pStyle w:val="Normal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2"/>
      </w:tblGrid>
      <w:tr>
        <w:trPr>
          <w:trHeight w:val="644" w:hRule="atLeast"/>
        </w:trPr>
        <w:tc>
          <w:tcPr>
            <w:tcW w:w="932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Verdana"/>
                <w:b/>
                <w:b/>
                <w:sz w:val="32"/>
              </w:rPr>
            </w:pPr>
            <w:r>
              <w:rPr>
                <w:rFonts w:cs="Verdana" w:ascii="Cambria" w:hAnsi="Cambria"/>
                <w:b/>
                <w:kern w:val="0"/>
                <w:sz w:val="32"/>
                <w:lang w:val="cs-CZ" w:bidi="ar-SA"/>
              </w:rPr>
              <w:t>Zametač s čelním kartáčem</w:t>
            </w:r>
          </w:p>
        </w:tc>
      </w:tr>
    </w:tbl>
    <w:tbl>
      <w:tblPr>
        <w:tblStyle w:val="Mkatabulky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5669"/>
      </w:tblGrid>
      <w:tr>
        <w:trPr>
          <w:trHeight w:val="633" w:hRule="atLeast"/>
        </w:trPr>
        <w:tc>
          <w:tcPr>
            <w:tcW w:w="36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Verdana"/>
                <w:b/>
                <w:b/>
                <w:sz w:val="20"/>
              </w:rPr>
            </w:pPr>
            <w:r>
              <w:rPr>
                <w:rFonts w:cs="Verdana" w:ascii="Cambria" w:hAnsi="Cambria"/>
                <w:b/>
                <w:kern w:val="0"/>
                <w:sz w:val="20"/>
                <w:lang w:val="cs-CZ" w:bidi="ar-SA"/>
              </w:rPr>
              <w:t>Obchodní název uchazečem nabízeného plnění:</w:t>
            </w:r>
          </w:p>
        </w:tc>
        <w:tc>
          <w:tcPr>
            <w:tcW w:w="566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Verdana"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</w:tbl>
    <w:tbl>
      <w:tblPr>
        <w:tblStyle w:val="Mkatabulky"/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8"/>
        <w:gridCol w:w="2005"/>
        <w:gridCol w:w="3627"/>
      </w:tblGrid>
      <w:tr>
        <w:trPr>
          <w:trHeight w:val="685" w:hRule="atLeast"/>
        </w:trPr>
        <w:tc>
          <w:tcPr>
            <w:tcW w:w="368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Verdana"/>
                <w:b/>
                <w:b/>
                <w:sz w:val="22"/>
              </w:rPr>
            </w:pPr>
            <w:r>
              <w:rPr>
                <w:rFonts w:cs="Verdana" w:ascii="Cambria" w:hAnsi="Cambria"/>
                <w:b/>
                <w:kern w:val="0"/>
                <w:sz w:val="22"/>
                <w:lang w:val="cs-CZ" w:bidi="ar-SA"/>
              </w:rPr>
              <w:t>Požadavek</w:t>
            </w:r>
          </w:p>
        </w:tc>
        <w:tc>
          <w:tcPr>
            <w:tcW w:w="200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Verdana"/>
                <w:b/>
                <w:b/>
                <w:sz w:val="22"/>
              </w:rPr>
            </w:pPr>
            <w:r>
              <w:rPr>
                <w:rFonts w:cs="Verdana" w:ascii="Cambria" w:hAnsi="Cambria"/>
                <w:b/>
                <w:kern w:val="0"/>
                <w:sz w:val="22"/>
                <w:lang w:val="cs-CZ" w:bidi="ar-SA"/>
              </w:rPr>
              <w:t xml:space="preserve">Splňuje </w:t>
            </w:r>
          </w:p>
        </w:tc>
        <w:tc>
          <w:tcPr>
            <w:tcW w:w="36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Verdana"/>
                <w:b/>
                <w:b/>
                <w:sz w:val="22"/>
              </w:rPr>
            </w:pPr>
            <w:r>
              <w:rPr>
                <w:rFonts w:cs="Verdana" w:ascii="Cambria" w:hAnsi="Cambria"/>
                <w:b/>
                <w:kern w:val="0"/>
                <w:sz w:val="22"/>
                <w:lang w:val="cs-CZ" w:bidi="ar-SA"/>
              </w:rPr>
              <w:t>Uchazeč nabízí</w:t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vysavačový zametač vlečený za traktorem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36" w:name="__Fieldmark__1592_463654642"/>
            <w:bookmarkStart w:id="137" w:name="__Fieldmark__1592_463654642"/>
            <w:bookmarkEnd w:id="137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38" w:name="__Fieldmark__1596_463654642"/>
            <w:bookmarkStart w:id="139" w:name="__Fieldmark__1596_463654642"/>
            <w:bookmarkEnd w:id="139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Verdana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pouze podtlakové nasávaní smetků prostřednictvím ventilátoru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40" w:name="__Fieldmark__1617_463654642"/>
            <w:bookmarkStart w:id="141" w:name="__Fieldmark__1617_463654642"/>
            <w:bookmarkEnd w:id="141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42" w:name="__Fieldmark__1621_463654642"/>
            <w:bookmarkStart w:id="143" w:name="__Fieldmark__1621_463654642"/>
            <w:bookmarkEnd w:id="143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pohon zametače od zadního vývodového hřídele traktoru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44" w:name="__Fieldmark__1642_463654642"/>
            <w:bookmarkStart w:id="145" w:name="__Fieldmark__1642_463654642"/>
            <w:bookmarkEnd w:id="145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46" w:name="__Fieldmark__1646_463654642"/>
            <w:bookmarkStart w:id="147" w:name="__Fieldmark__1646_463654642"/>
            <w:bookmarkEnd w:id="147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objem sběrné nádrže minimálně 2500 litrů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48" w:name="__Fieldmark__1667_463654642"/>
            <w:bookmarkStart w:id="149" w:name="__Fieldmark__1667_463654642"/>
            <w:bookmarkEnd w:id="149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50" w:name="__Fieldmark__1671_463654642"/>
            <w:bookmarkStart w:id="151" w:name="__Fieldmark__1671_463654642"/>
            <w:bookmarkEnd w:id="151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objem vodních nádrží minimálně 800 litrů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52" w:name="__Fieldmark__1692_463654642"/>
            <w:bookmarkStart w:id="153" w:name="__Fieldmark__1692_463654642"/>
            <w:bookmarkEnd w:id="153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54" w:name="__Fieldmark__1696_463654642"/>
            <w:bookmarkStart w:id="155" w:name="__Fieldmark__1696_463654642"/>
            <w:bookmarkEnd w:id="155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celková hmotnost minimálně 9500 kg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56" w:name="__Fieldmark__1717_463654642"/>
            <w:bookmarkStart w:id="157" w:name="__Fieldmark__1717_463654642"/>
            <w:bookmarkEnd w:id="157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58" w:name="__Fieldmark__1721_463654642"/>
            <w:bookmarkStart w:id="159" w:name="__Fieldmark__1721_463654642"/>
            <w:bookmarkEnd w:id="159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pravostranný talířový kartáč s možností příčného a podélného nastavení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60" w:name="__Fieldmark__1742_463654642"/>
            <w:bookmarkStart w:id="161" w:name="__Fieldmark__1742_463654642"/>
            <w:bookmarkEnd w:id="161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62" w:name="__Fieldmark__1746_463654642"/>
            <w:bookmarkStart w:id="163" w:name="__Fieldmark__1746_463654642"/>
            <w:bookmarkEnd w:id="163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centrální válcový kartáč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64" w:name="__Fieldmark__1766_463654642"/>
            <w:bookmarkStart w:id="165" w:name="__Fieldmark__1766_463654642"/>
            <w:bookmarkEnd w:id="165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66" w:name="__Fieldmark__1770_463654642"/>
            <w:bookmarkStart w:id="167" w:name="__Fieldmark__1770_463654642"/>
            <w:bookmarkEnd w:id="167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plynulá regulace otáček kartáčů z kabiny obsluhy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68" w:name="__Fieldmark__1791_463654642"/>
            <w:bookmarkStart w:id="169" w:name="__Fieldmark__1791_463654642"/>
            <w:bookmarkEnd w:id="169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70" w:name="__Fieldmark__1795_463654642"/>
            <w:bookmarkStart w:id="171" w:name="__Fieldmark__1795_463654642"/>
            <w:bookmarkEnd w:id="171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Verdana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možnost regulace přítlaku kartáčů na vozovku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72" w:name="__Fieldmark__1816_463654642"/>
            <w:bookmarkStart w:id="173" w:name="__Fieldmark__1816_463654642"/>
            <w:bookmarkEnd w:id="173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74" w:name="__Fieldmark__1820_463654642"/>
            <w:bookmarkStart w:id="175" w:name="__Fieldmark__1820_463654642"/>
            <w:bookmarkEnd w:id="175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osvětlení pracovního prostoru pravostranného talířového kartáče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76" w:name="__Fieldmark__1841_463654642"/>
            <w:bookmarkStart w:id="177" w:name="__Fieldmark__1841_463654642"/>
            <w:bookmarkEnd w:id="177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78" w:name="__Fieldmark__1845_463654642"/>
            <w:bookmarkStart w:id="179" w:name="__Fieldmark__1845_463654642"/>
            <w:bookmarkEnd w:id="179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sací ústí s klapkou pro nasávání objemných předmětů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80" w:name="__Fieldmark__1866_463654642"/>
            <w:bookmarkStart w:id="181" w:name="__Fieldmark__1866_463654642"/>
            <w:bookmarkEnd w:id="181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82" w:name="__Fieldmark__1870_463654642"/>
            <w:bookmarkStart w:id="183" w:name="__Fieldmark__1870_463654642"/>
            <w:bookmarkEnd w:id="183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vodní čerpadlo o parametrech minimálně 25 l/min. a 25 barů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84" w:name="__Fieldmark__1891_463654642"/>
            <w:bookmarkStart w:id="185" w:name="__Fieldmark__1891_463654642"/>
            <w:bookmarkEnd w:id="185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86" w:name="__Fieldmark__1895_463654642"/>
            <w:bookmarkStart w:id="187" w:name="__Fieldmark__1895_463654642"/>
            <w:bookmarkEnd w:id="187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systém skrápění na obou kartáčích a na sacím ústí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88" w:name="__Fieldmark__1916_463654642"/>
            <w:bookmarkStart w:id="189" w:name="__Fieldmark__1916_463654642"/>
            <w:bookmarkEnd w:id="189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90" w:name="__Fieldmark__1920_463654642"/>
            <w:bookmarkStart w:id="191" w:name="__Fieldmark__1920_463654642"/>
            <w:bookmarkEnd w:id="191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možnost regulace průtoku vody pro skrápění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92" w:name="__Fieldmark__1941_463654642"/>
            <w:bookmarkStart w:id="193" w:name="__Fieldmark__1941_463654642"/>
            <w:bookmarkEnd w:id="193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94" w:name="__Fieldmark__1945_463654642"/>
            <w:bookmarkStart w:id="195" w:name="__Fieldmark__1945_463654642"/>
            <w:bookmarkEnd w:id="195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transportní rychlost minimálně 40 km/hod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96" w:name="__Fieldmark__1966_463654642"/>
            <w:bookmarkStart w:id="197" w:name="__Fieldmark__1966_463654642"/>
            <w:bookmarkEnd w:id="197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98" w:name="__Fieldmark__1970_463654642"/>
            <w:bookmarkStart w:id="199" w:name="__Fieldmark__1970_463654642"/>
            <w:bookmarkEnd w:id="199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ovládací panel zametače v kabině obsluhy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00" w:name="__Fieldmark__1991_463654642"/>
            <w:bookmarkStart w:id="201" w:name="__Fieldmark__1991_463654642"/>
            <w:bookmarkEnd w:id="201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02" w:name="__Fieldmark__1995_463654642"/>
            <w:bookmarkStart w:id="203" w:name="__Fieldmark__1995_463654642"/>
            <w:bookmarkEnd w:id="203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Verdana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počítadlo provozních hodin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04" w:name="__Fieldmark__2016_463654642"/>
            <w:bookmarkStart w:id="205" w:name="__Fieldmark__2016_463654642"/>
            <w:bookmarkEnd w:id="205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06" w:name="__Fieldmark__2020_463654642"/>
            <w:bookmarkStart w:id="207" w:name="__Fieldmark__2020_463654642"/>
            <w:bookmarkEnd w:id="207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čidlo vzdálenosti od překážky pro couvání s indikací vzdálenosti v kabině obsluhy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08" w:name="__Fieldmark__2041_463654642"/>
            <w:bookmarkStart w:id="209" w:name="__Fieldmark__2041_463654642"/>
            <w:bookmarkEnd w:id="209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10" w:name="__Fieldmark__2045_463654642"/>
            <w:bookmarkStart w:id="211" w:name="__Fieldmark__2045_463654642"/>
            <w:bookmarkEnd w:id="211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kontrola míry naložení sběrné nádrže s indikací v kabině obsluhy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12" w:name="__Fieldmark__2066_463654642"/>
            <w:bookmarkStart w:id="213" w:name="__Fieldmark__2066_463654642"/>
            <w:bookmarkEnd w:id="213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14" w:name="__Fieldmark__2070_463654642"/>
            <w:bookmarkStart w:id="215" w:name="__Fieldmark__2070_463654642"/>
            <w:bookmarkEnd w:id="215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dálkové bezdrátové ovládání procesu vysypávání sběrné nádrže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16" w:name="__Fieldmark__2091_463654642"/>
            <w:bookmarkStart w:id="217" w:name="__Fieldmark__2091_463654642"/>
            <w:bookmarkEnd w:id="217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18" w:name="__Fieldmark__2095_463654642"/>
            <w:bookmarkStart w:id="219" w:name="__Fieldmark__2095_463654642"/>
            <w:bookmarkEnd w:id="219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výška vysypávání sběrné nádrže minimálně 1900 mm pro nakládání do vysokých kontejnerů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20" w:name="__Fieldmark__2116_463654642"/>
            <w:bookmarkStart w:id="221" w:name="__Fieldmark__2116_463654642"/>
            <w:bookmarkEnd w:id="221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22" w:name="__Fieldmark__2120_463654642"/>
            <w:bookmarkStart w:id="223" w:name="__Fieldmark__2120_463654642"/>
            <w:bookmarkEnd w:id="223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přídavná ruční hadice pro vysypávání odpadkových koš, kanálových vpustí apod. o délce minimálně 5 m s vlastním systémem skrápění a s trvalým připojením ke stroji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24" w:name="__Fieldmark__2141_463654642"/>
            <w:bookmarkStart w:id="225" w:name="__Fieldmark__2141_463654642"/>
            <w:bookmarkEnd w:id="225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26" w:name="__Fieldmark__2145_463654642"/>
            <w:bookmarkStart w:id="227" w:name="__Fieldmark__2145_463654642"/>
            <w:bookmarkEnd w:id="227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vodní ruční pistole s hadicí o délce minimálně 15 m na navijáku pro očistu stroje a okolních ploch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28" w:name="__Fieldmark__2166_463654642"/>
            <w:bookmarkStart w:id="229" w:name="__Fieldmark__2166_463654642"/>
            <w:bookmarkEnd w:id="229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30" w:name="__Fieldmark__2170_463654642"/>
            <w:bookmarkStart w:id="231" w:name="__Fieldmark__2170_463654642"/>
            <w:bookmarkEnd w:id="231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příslušenství – ruční koště a lopata pro případný ruční úklid okolo stroje s možností jejich přepravy na stroji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32" w:name="__Fieldmark__2191_463654642"/>
            <w:bookmarkStart w:id="233" w:name="__Fieldmark__2191_463654642"/>
            <w:bookmarkEnd w:id="233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34" w:name="__Fieldmark__2195_463654642"/>
            <w:bookmarkStart w:id="235" w:name="__Fieldmark__2195_463654642"/>
            <w:bookmarkEnd w:id="235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Verdana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žebřík pro revizní prohlídky horní části stroje s možností jeho přepravy na stroji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36" w:name="__Fieldmark__2216_463654642"/>
            <w:bookmarkStart w:id="237" w:name="__Fieldmark__2216_463654642"/>
            <w:bookmarkEnd w:id="237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38" w:name="__Fieldmark__2220_463654642"/>
            <w:bookmarkStart w:id="239" w:name="__Fieldmark__2220_463654642"/>
            <w:bookmarkEnd w:id="239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výstražná minimálně čtyř světelná záblesková rampa s výstražných oranžovým zábleskovým majákem v zadní části stroje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40" w:name="__Fieldmark__2243_463654642"/>
            <w:bookmarkStart w:id="241" w:name="__Fieldmark__2243_463654642"/>
            <w:bookmarkEnd w:id="241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42" w:name="__Fieldmark__2247_463654642"/>
            <w:bookmarkStart w:id="243" w:name="__Fieldmark__2247_463654642"/>
            <w:bookmarkEnd w:id="243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systém hydraulického vybočování stroje mimo stopu traktoru pro usnadnění práce se strojem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44" w:name="__Fieldmark__2269_463654642"/>
            <w:bookmarkStart w:id="245" w:name="__Fieldmark__2269_463654642"/>
            <w:bookmarkEnd w:id="245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46" w:name="__Fieldmark__2273_463654642"/>
            <w:bookmarkStart w:id="247" w:name="__Fieldmark__2273_463654642"/>
            <w:bookmarkEnd w:id="247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schválení k provozu na pozemních komunikacích ČR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48" w:name="__Fieldmark__2294_463654642"/>
            <w:bookmarkStart w:id="249" w:name="__Fieldmark__2294_463654642"/>
            <w:bookmarkEnd w:id="249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50" w:name="__Fieldmark__2298_463654642"/>
            <w:bookmarkStart w:id="251" w:name="__Fieldmark__2298_463654642"/>
            <w:bookmarkEnd w:id="251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přídavná přední zametací agregát s hydraulickým příčným přesuvem, ovládaný z kabiny obsluhy, uchycený do předního tříbodového závěsu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52" w:name="__Fieldmark__2319_463654642"/>
            <w:bookmarkStart w:id="253" w:name="__Fieldmark__2319_463654642"/>
            <w:bookmarkEnd w:id="253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54" w:name="__Fieldmark__2323_463654642"/>
            <w:bookmarkStart w:id="255" w:name="__Fieldmark__2323_463654642"/>
            <w:bookmarkEnd w:id="255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možnost mimoúrovňového zametání chodníků s předním zametacím agregátem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56" w:name="__Fieldmark__2344_463654642"/>
            <w:bookmarkStart w:id="257" w:name="__Fieldmark__2344_463654642"/>
            <w:bookmarkEnd w:id="257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58" w:name="__Fieldmark__2348_463654642"/>
            <w:bookmarkStart w:id="259" w:name="__Fieldmark__2348_463654642"/>
            <w:bookmarkEnd w:id="259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plynule hydraulicky nastavitelný příčný náklon předního kartáče z kabiny obsluhy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60" w:name="__Fieldmark__2369_463654642"/>
            <w:bookmarkStart w:id="261" w:name="__Fieldmark__2369_463654642"/>
            <w:bookmarkEnd w:id="261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62" w:name="__Fieldmark__2373_463654642"/>
            <w:bookmarkStart w:id="263" w:name="__Fieldmark__2373_463654642"/>
            <w:bookmarkEnd w:id="263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plynule alespoň mechanicky nastavitelný podélný náklon předního kartáče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64" w:name="__Fieldmark__2394_463654642"/>
            <w:bookmarkStart w:id="265" w:name="__Fieldmark__2394_463654642"/>
            <w:bookmarkEnd w:id="265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66" w:name="__Fieldmark__2398_463654642"/>
            <w:bookmarkStart w:id="267" w:name="__Fieldmark__2398_463654642"/>
            <w:bookmarkEnd w:id="267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přídavný agresívní talířový kartáč s lanovým výpletem o minimálním průměru 700 mm k přednímu zametacímu agregátu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68" w:name="__Fieldmark__2419_463654642"/>
            <w:bookmarkStart w:id="269" w:name="__Fieldmark__2419_463654642"/>
            <w:bookmarkEnd w:id="269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70" w:name="__Fieldmark__2423_463654642"/>
            <w:bookmarkStart w:id="271" w:name="__Fieldmark__2423_463654642"/>
            <w:bookmarkEnd w:id="271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922" w:hRule="atLeast"/>
        </w:trPr>
        <w:tc>
          <w:tcPr>
            <w:tcW w:w="5693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Cena za 1 ks bez DPH</w:t>
            </w:r>
          </w:p>
        </w:tc>
        <w:tc>
          <w:tcPr>
            <w:tcW w:w="36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cs="Verdana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,-Kč</w:t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Dodavatel čestně prohlašuje, že jím uvedené údaje jsou pravdivé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fldChar w:fldCharType="begin">
          <w:ffData>
            <w:name w:val="Text1 Copy 70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cs="Verdana" w:ascii="Cambria" w:hAnsi="Cambria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cs="Verdana" w:ascii="Cambria" w:hAnsi="Cambria"/>
        </w:rPr>
        <w:t xml:space="preserve"> </w:t>
      </w:r>
      <w:r>
        <w:rPr>
          <w:rFonts w:ascii="Cambria" w:hAnsi="Cambria"/>
        </w:rPr>
        <w:t xml:space="preserve">dne </w:t>
      </w:r>
      <w:r>
        <w:fldChar w:fldCharType="begin">
          <w:ffData>
            <w:name w:val="Text1 Copy 71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cs="Verdana" w:ascii="Cambria" w:hAnsi="Cambria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  <w:bookmarkStart w:id="272" w:name="_GoBack"/>
      <w:bookmarkStart w:id="273" w:name="_GoBack"/>
      <w:bookmarkEnd w:id="273"/>
    </w:p>
    <w:p>
      <w:pPr>
        <w:pStyle w:val="Normal"/>
        <w:ind w:left="4248" w:firstLine="708"/>
        <w:rPr>
          <w:rFonts w:ascii="Cambria" w:hAnsi="Cambria"/>
        </w:rPr>
      </w:pPr>
      <w:r>
        <w:rPr>
          <w:rFonts w:ascii="Cambria" w:hAnsi="Cambria"/>
        </w:rPr>
        <w:t>__________________________________</w:t>
      </w:r>
    </w:p>
    <w:p>
      <w:pPr>
        <w:pStyle w:val="Normal"/>
        <w:ind w:left="4956" w:hanging="0"/>
        <w:rPr>
          <w:rFonts w:ascii="Cambria" w:hAnsi="Cambria" w:cs="Verdana"/>
        </w:rPr>
      </w:pPr>
      <w:r>
        <w:fldChar w:fldCharType="begin">
          <w:ffData>
            <w:name w:val="Text1 Copy 72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cs="Verdana" w:ascii="Cambria" w:hAnsi="Cambria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</w:rPr>
      </w:pPr>
      <w:r>
        <w:rPr>
          <w:rFonts w:cs="Verdana" w:ascii="Cambria" w:hAnsi="Cambria"/>
        </w:rPr>
        <w:t>Razítko a podpis oprávněné osoby dodavatele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24560"/>
          <wp:effectExtent l="0" t="0" r="0" b="0"/>
          <wp:docPr id="1" name="Obrázek 6" descr="Popis: 9939-banner_opzp_fs_erdf_gra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Popis: 9939-banner_opzp_fs_erdf_gray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50000" w:hash="YTSux9tvL7+LnE9NK76oqikKGpI=" w:salt="XSB3pancwR93n/0Mz0oYP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72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d720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d720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7207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72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d72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7207"/>
    <w:pPr/>
    <w:rPr>
      <w:rFonts w:ascii="Tahoma" w:hAnsi="Tahoma" w:cs="Tahoma"/>
      <w:sz w:val="16"/>
      <w:szCs w:val="16"/>
    </w:rPr>
  </w:style>
  <w:style w:type="paragraph" w:styleId="Tabspace" w:customStyle="1">
    <w:name w:val="tabspace"/>
    <w:next w:val="Normal"/>
    <w:qFormat/>
    <w:rsid w:val="009302dd"/>
    <w:pPr>
      <w:widowControl w:val="false"/>
      <w:bidi w:val="0"/>
      <w:snapToGrid w:val="false"/>
      <w:spacing w:lineRule="auto" w:line="240" w:before="10" w:after="10"/>
      <w:ind w:left="10" w:hanging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uiPriority w:val="1"/>
    <w:qFormat/>
    <w:rsid w:val="00680d6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35a8e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720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68740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5</Pages>
  <Words>1372</Words>
  <Characters>8098</Characters>
  <CharactersWithSpaces>945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53:00Z</dcterms:created>
  <dc:creator>Petra Hájková</dc:creator>
  <dc:description/>
  <dc:language>en-US</dc:language>
  <cp:lastModifiedBy>jadrnicek</cp:lastModifiedBy>
  <dcterms:modified xsi:type="dcterms:W3CDTF">2014-08-28T09:4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