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4"/>
          <w:szCs w:val="34"/>
        </w:rPr>
        <w:t>Nákup techniky ke snížení prašnosti pro společnost KOOPERACE, a.s.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0" w:name="Text1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</w:r>
      <w:bookmarkStart w:id="1" w:name="_GoBack"/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2" w:name="Text2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2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3" w:name="Text3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3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</w:rPr>
        <w:instrText xml:space="preserve"> FORMTEXT </w:instrText>
      </w:r>
      <w:bookmarkStart w:id="4" w:name="Text4_Copy_1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  <w:t>     </w:t>
      </w:r>
      <w:r/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</w:r>
      <w:bookmarkEnd w:id="4"/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prohlašuje, že splňuje veškeré kvalifikační předpoklady požadované zadavatelem a že je ekonomicky a finančně způsobilý splnit veřejnou zakázk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5" w:name="Text5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bookmarkEnd w:id="5"/>
      <w:r>
        <w:rPr>
          <w:rFonts w:cs="Cambria" w:ascii="Cambria" w:hAnsi="Cambria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</w:rPr>
        <w:instrText xml:space="preserve"> FORMTEXT </w:instrText>
      </w:r>
      <w:bookmarkStart w:id="6" w:name="Text6_Copy_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     </w:t>
      </w:r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  <w:bookmarkEnd w:id="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23925"/>
          <wp:effectExtent l="0" t="0" r="0" b="0"/>
          <wp:docPr id="1" name="obrázek 1" descr="Banner 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2r/deTmzJdiRSH60dkcJ7+CEbo0=" w:salt="IAPDUW+4gKRgYBzb3RxS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4-08-25T08:21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