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highlight w:val="white"/>
        </w:rPr>
      </w:pPr>
      <w:r>
        <w:rPr>
          <w:rFonts w:eastAsia="Arial" w:cs="Times New Roman" w:ascii="Cambria" w:hAnsi="Cambria"/>
          <w:b/>
          <w:sz w:val="28"/>
          <w:highlight w:val="white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sz w:val="28"/>
          <w:shd w:fill="FFFFFF" w:val="clear"/>
        </w:rPr>
        <w:t>Výměna strojního vybavení společnosti StaMat CZ, s.r.o.</w:t>
      </w:r>
      <w:r>
        <w:rPr>
          <w:rFonts w:eastAsia="Arial" w:cs="Times New Roman" w:ascii="Cambria" w:hAnsi="Cambria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2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30"/>
        <w:gridCol w:w="2697"/>
        <w:gridCol w:w="3485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Cambria" w:hAnsi="Cambria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Cambria" w:hAnsi="Cambria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ascii="Cambria" w:hAnsi="Cambria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Cambria" w:hAnsi="Cambria"/>
                <w:color w:val="000000"/>
                <w:shd w:fill="FFFFFF" w:val="clear"/>
              </w:rPr>
              <w:t xml:space="preserve">Obchodní název účastníkem nabízeného plnění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szCs w:val="22"/>
                <w:rFonts w:eastAsia="Arial" w:cs="Times New Roman" w:ascii="Cambria" w:hAnsi="Cambria"/>
                <w:color w:val="000000"/>
              </w:rPr>
              <w:instrText xml:space="preserve"> FORMTEXT </w:instrText>
            </w:r>
            <w:r>
              <w:rPr>
                <w:rFonts w:eastAsia="Arial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eastAsia="Arial" w:cs="Times New Roman" w:ascii="Cambria" w:hAnsi="Cambria"/>
                <w:color w:val="000000"/>
              </w:rPr>
              <w:fldChar w:fldCharType="separate"/>
            </w:r>
            <w:r>
              <w:rPr>
                <w:rFonts w:eastAsia="Arial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hd w:fill="FFFFFF" w:val="clear"/>
                <w:szCs w:val="22"/>
                <w:rFonts w:eastAsia="Arial" w:cs="Times New Roman" w:ascii="Cambria" w:hAnsi="Cambria"/>
                <w:color w:val="000000"/>
              </w:rPr>
              <w:fldChar w:fldCharType="end"/>
            </w:r>
            <w:r>
              <w:rPr>
                <w:rFonts w:eastAsia="Arial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0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69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0" w:type="dxa"/>
            <w:tcBorders>
              <w:top w:val="doub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  <w:t>Objem násypky po její horní hranu</w:t>
            </w:r>
          </w:p>
        </w:tc>
        <w:tc>
          <w:tcPr>
            <w:tcW w:w="2697" w:type="dxa"/>
            <w:tcBorders>
              <w:top w:val="doub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 m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485" w:type="dxa"/>
            <w:tcBorders>
              <w:top w:val="doub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kládací výška boční hrany násypky s vyklopenou bočnic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3,5 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kládací výška boční hrany násypky bez vyklopené bočni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3.0 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škový odskok mezi schodovými roštnicovými sekcemi podavače pro zvýšení účinnosti odhliněn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6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elikost vstupního otvoru drtič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700 mm x 5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Jmenovitý výkon dieselové elektrocentrál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80 kV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jem palivové nádrže elektrocentrál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50 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ransportní rozměry stroje (š x v x d)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2,5m x 3 m x 9 m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Úroveň hluku kapotované elektrocentrály LWA,(údaj udávaný výrobcem elektrocentrály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95 dB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Úroveň hluku kapotované elektrocentrály LPA(7m), (údaj udávaný výrobcem elektrocentrály)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65 dB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ýsypná výška dopravníku produktu nad zemí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750 mm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ýsypná výška bočního odhliňovacího  dopravníku nad zemí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100 mm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yložení násypky materiálem HARDOX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tvrdost  HARDOX 450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motnost stroj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16 t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davač s výměnnými dvěma kaskádovými předtřiďovacími rošty, s možností rychlé výměny celé jedné kaskády roštnic naráz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ost mezi roštnicemi podavače 50mm, plynulá regulace podávání materiálu do drtič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apotovaná odhlučněná elektrocentrála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echanicky sklopné bočnic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Mechanicky sklopný dopravník produkt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ydraulicky sklopný boční odhliňovací dopravní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gnetický separátor nad dopravníkem produkt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hýbač železa umístěný na pohyblivé čelisti drtič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ásová váh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říška pro obsluhu nad ochoze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hradní sada drtících čelist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ejnerový rám stroje, norma DIN 307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ožnost spouštění stroje v automatickém režim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nuál k obsluze v Č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/>
      </w:pPr>
      <w:bookmarkStart w:id="0" w:name="_GoBack"/>
      <w:bookmarkEnd w:id="0"/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4c80"/>
    <w:pPr>
      <w:spacing w:lineRule="auto" w:line="288" w:before="0" w:after="140"/>
    </w:pPr>
    <w:rPr/>
  </w:style>
  <w:style w:type="paragraph" w:styleId="List">
    <w:name w:val="List"/>
    <w:basedOn w:val="TextBody"/>
    <w:rsid w:val="00904c8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04c80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ulek1" w:customStyle="1">
    <w:name w:val="Titulek1"/>
    <w:basedOn w:val="Normal"/>
    <w:qFormat/>
    <w:rsid w:val="00904c80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904c80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9:00Z</dcterms:created>
  <dc:creator>Jan Tůma</dc:creator>
  <dc:description/>
  <dc:language>cs-CZ</dc:language>
  <cp:lastModifiedBy>obrslikova</cp:lastModifiedBy>
  <cp:lastPrinted>2018-07-25T06:32:00Z</cp:lastPrinted>
  <dcterms:modified xsi:type="dcterms:W3CDTF">2019-07-26T10:49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