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text" w:leftFromText="141" w:rightFromText="141" w:tblpX="-1060" w:tblpY="1076" w:topFromText="0" w:vertAnchor="margin"/>
        <w:tblW w:w="16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3259"/>
        <w:gridCol w:w="2835"/>
        <w:gridCol w:w="2411"/>
        <w:gridCol w:w="1275"/>
        <w:gridCol w:w="1134"/>
        <w:gridCol w:w="1134"/>
        <w:gridCol w:w="3117"/>
      </w:tblGrid>
      <w:tr>
        <w:trPr/>
        <w:tc>
          <w:tcPr>
            <w:tcW w:w="1612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eznam stavebních prací poskytnutých dodavatelem </w:t>
            </w:r>
            <w:r>
              <w:rPr>
                <w:rFonts w:eastAsia="" w:cs="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…………………………………………………………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za posledních pět let před zahájením zadávacího řízení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Calibri" w:cs="Times New Roman" w:ascii="Cambria" w:hAnsi="Cambria"/>
                <w:b/>
                <w:bCs/>
                <w:kern w:val="0"/>
                <w:sz w:val="28"/>
                <w:szCs w:val="28"/>
                <w:lang w:val="cs-CZ" w:eastAsia="en-US" w:bidi="ar-SA"/>
              </w:rPr>
              <w:t xml:space="preserve"> 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Rekonstrukce severního křídla a nároží kláštera sv. Alžběty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“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ořadové číslo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ontaktní osoba zadavatele (jméno, telefon, email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ostavení dodavatele (nehodící se škrtněte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Finanční podíl na realizaci zakázky (v milionech Kč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atum ukončení realizace zakázky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tručný popis předmětu zakázky 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Generální dodavatel – Poddodavatel - Člen sdružen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Generální dodavatel – Poddodavatel - Člen sdružen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Generální dodavatel – Poddodavatel - Člen sdružen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Generální dodavatel – Poddodavatel - Člen sdružen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Generální dodavatel – Poddodavatel - Člen sdružen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2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4bd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7d0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17d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7d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17d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69f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0</Words>
  <Characters>649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24:00Z</dcterms:created>
  <dc:creator>Josef Kudrna</dc:creator>
  <dc:description/>
  <dc:language>en-US</dc:language>
  <cp:lastModifiedBy>aa</cp:lastModifiedBy>
  <dcterms:modified xsi:type="dcterms:W3CDTF">2019-06-20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