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Hospodářská společnost Rozseč, spol. s 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Rozseč 94, 588 66 Rozseč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49444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49444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Františkem Zadražil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raktor s krmným vozem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k. ú. Rozseč u Třešti, parc. č. 95, 101, 102, 109, 110, 111, 110/6 a 110/10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Rozseč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884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9"/>
        <w:gridCol w:w="3946"/>
      </w:tblGrid>
      <w:tr>
        <w:trPr>
          <w:trHeight w:val="262" w:hRule="atLeast"/>
        </w:trPr>
        <w:tc>
          <w:tcPr>
            <w:tcW w:w="489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………………………………….</w:t>
            </w:r>
          </w:p>
        </w:tc>
        <w:tc>
          <w:tcPr>
            <w:tcW w:w="39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…………………………………</w:t>
            </w:r>
            <w:r>
              <w:rPr>
                <w:rFonts w:ascii="Cambria" w:hAnsi="Cambria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489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Hospodářská společnost Rozseč, spol. s r.o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rantišek Zadražil, jednatel</w:t>
            </w:r>
          </w:p>
        </w:tc>
      </w:tr>
    </w:tbl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Cs/>
        </w:rPr>
      </w:pP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E177C-7244-44FE-8AF2-D78A3BE6F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0</Pages>
  <Words>2799</Words>
  <Characters>16517</Characters>
  <CharactersWithSpaces>1927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05T11:15:00Z</dcterms:modified>
  <cp:revision>3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