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plastikářských technologií ve společnosti TEPAS,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D7B3C3-2EA6-47A7-96B1-182C62D78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2</Words>
  <Characters>1395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8-05T08:21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