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Výměna plastikářských technologií ve společnosti TEPAS, s.r.o.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Nabídková cena bez DP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6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rmín dodání v kalendářních dnech (2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Rychlost servisního zásahu v hodinách (2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97</Words>
  <Characters>576</Characters>
  <CharactersWithSpaces>6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 Lukáš</cp:lastModifiedBy>
  <dcterms:modified xsi:type="dcterms:W3CDTF">2019-08-05T08:2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