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TEPAS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osefa Tůmy 519, 507 91 Stará Pak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29572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29572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Miroslavem Zapadl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Elektrický lisostřik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neposkytne prodávajícímu zálohu.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 V rámci předávacího řízení dojde ke školení obsluhy v místě realizace zakázky a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recyklačního střediska kupujícího na adrese: </w:t>
      </w:r>
      <w:r>
        <w:rPr>
          <w:rFonts w:ascii="Cambria" w:hAnsi="Cambria"/>
          <w:b/>
          <w:kern w:val="2"/>
        </w:rPr>
        <w:t>Josefa Tůmy 519, 507 91 Stará Paka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 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e Staré Pace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TEPAS,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Miroslav Zapadlo, jednatel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97AC1-A9BB-426F-BF79-4030D65AF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0</Pages>
  <Words>2671</Words>
  <Characters>15765</Characters>
  <CharactersWithSpaces>18400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1:00Z</dcterms:created>
  <dc:creator>Jan Valoušek</dc:creator>
  <dc:description/>
  <dc:language>en-US</dc:language>
  <cp:lastModifiedBy>fromel</cp:lastModifiedBy>
  <cp:lastPrinted>2016-08-10T05:41:00Z</cp:lastPrinted>
  <dcterms:modified xsi:type="dcterms:W3CDTF">2019-08-06T13:49:00Z</dcterms:modified>
  <cp:revision>1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