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plastikářských technologií ve společnosti TEPAS,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Vstřikovací stroj na plasty s elektrickým uzávěrem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Uzavírací síla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2.300 kN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Dráha otevře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ška form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20 mm - max. 6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větlost mezi deskami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115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ozměr mezi sloup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600 mm x 6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Rozměr upínacích desek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900 mm x 9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růměr šnek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ax. 55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 w:asciiTheme="majorHAnsi" w:hAnsiTheme="majorHAnsi"/>
                <w:color w:val="000000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ohon šne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elektrický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oměr L/D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Objem vstři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570 cc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Hmotnost vstřiku 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(PE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510 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Rychlost vstři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340 g/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Vstřikovací tlak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1.800 ba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Celkový instalovaný příkon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50 bez H.V. (kW)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Rozměr stroj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ax. 7 m x 2 m x 2,5 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Hmotnost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ax. 12.8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Olejová náplň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min. 130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Integrované horké vto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8 x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růtokoměr pevná stra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4 x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Průtokoměr pohyblivá stra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4 x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Vzduchový ventil pro ofu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2 x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8-07T07:07:00Z</dcterms:modified>
  <cp:revision>8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