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Obalová řešení na míru – dodávka formátovací linky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EF4D2-77BE-4CB3-A8D5-BB859C545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3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8-09T10:0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