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JV Digger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0FE80-5339-4517-8C17-CC9153B2D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3</Words>
  <Characters>1392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8-06T08:42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