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JV Digger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Rychlost servisního zásah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06T10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