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 xml:space="preserve">Zavedení vyššího stupně krytí produktů pro telekomunikační, datové a energetické sítě – druhá </w:t>
      </w:r>
      <w:bookmarkStart w:id="0" w:name="_GoBack"/>
      <w:bookmarkEnd w:id="0"/>
      <w:r>
        <w:rPr>
          <w:b/>
          <w:sz w:val="28"/>
          <w:szCs w:val="28"/>
        </w:rPr>
        <w:t>dodávka materiálu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BBF2-7321-4A56-BB94-5DE4A1F7F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2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8-06T11:5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