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é úspory v areálu společnosti Očenášek - Mikulka, spol. s r.o. – dodávka FVE a LED osvětlení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8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 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15T14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