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NovoPLAST PP s.r.o. – dodávka vstřikovacích lisů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70AF1B-84FB-4FBA-ACCF-51B43C0E6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5</Words>
  <Characters>1415</Characters>
  <CharactersWithSpaces>164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9-07-16T10:09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