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</w:rPr>
      </w:pPr>
      <w:r>
        <w:rPr>
          <w:rFonts w:cs="Cambria" w:ascii="Cambria" w:hAnsi="Cambria"/>
          <w:smallCaps/>
          <w:color w:val="000000"/>
        </w:rPr>
        <w:t xml:space="preserve">Tabulka </w:t>
      </w:r>
      <w:r>
        <w:rPr>
          <w:rFonts w:cs="Cambria" w:ascii="Cambria" w:hAnsi="Cambria"/>
          <w:smallCaps/>
          <w:color w:val="000000"/>
          <w:sz w:val="40"/>
        </w:rPr>
        <w:t>Specifikace</w:t>
      </w:r>
      <w:r>
        <w:rPr>
          <w:rFonts w:cs="Cambria" w:ascii="Cambria" w:hAnsi="Cambria"/>
          <w:smallCaps/>
          <w:color w:val="000000"/>
        </w:rPr>
        <w:t xml:space="preserve">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i/>
          <w:sz w:val="28"/>
          <w:szCs w:val="28"/>
        </w:rPr>
        <w:t>Výměna strojního vybavení společnosti NovoPLAST PP s.r.o.</w:t>
      </w:r>
      <w:r>
        <w:rPr>
          <w:rFonts w:cs="Cambria" w:ascii="Cambria" w:hAnsi="Cambria"/>
          <w:b/>
          <w:bCs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vstřikovacího lisu s uzavírací silou do 400 t blíže specifikovaného níže a 1 ks nového a nepoužitého vstřikovacího lisu s uzavírací silou do 140 t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Vstřikovací lis s uzavírací silou do 400 t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střikovací lis s uzavírací silou do 400 t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roj řízený servomoto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zavírací síla v rozmez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80 tun – 400 tu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větlost mezi sloupy m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775 – 72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likost šne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0 – 75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mora a šnek na materiály plněné sklem 3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elikost dáv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800 cm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střikovací tl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250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ška stroje pro montáž for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20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lka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83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UROMAP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x tahač ja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íchací š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ástavec pod násypku s lineárním vedením, boční vysypá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x vzduch pohyblivá de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ěření skutečné uzavírací síly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é mazání uzavírací jednotky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y-pass pro připojení filtrace ole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-zonové integrované horké vto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-trubicový průtokoměr vody s těplomě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nímač skutečné hodnoty tlaku (výstup na obrazovk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ásuvky: 6x 400V/32A, 2x 400V/ 16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x trojzásuvka200V/16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lejová nápl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vládání v českém jazy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Vstřikovací lis s uzavírací silou do 140 t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střikovací lis s uzavírací silou do 140 t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roj řízený servomoto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zavírací síla v rozmez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0 tun – 140 tu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větlost mezi sloupy m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465 – 42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likost šne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0 – 45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mora a šnek na materiály plněné sklem 3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elikost dáv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80 cm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střikovací tl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000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ška stroje pro montáž for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16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lka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48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UROMAP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x tahač ja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íchací š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ástavec pod násypku s lineárním vedením, boční vysypá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x vzduch pohyblivá de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é mazání uzavírací jednotky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y-pass pro připojení filtrace ole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-zonové integrované horké vto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-trubicový průtokoměr vody s těplomě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nímač skutečné hodnoty tlaku (výstup na obrazovk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ásuvky: 6x 400V/32A, 2x 400V/ 16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x trojzásuvka200V/16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lejová nápl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vládání v českém jazy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8:00Z</dcterms:created>
  <dc:creator>tzelenka</dc:creator>
  <dc:description/>
  <cp:keywords/>
  <dc:language>en-US</dc:language>
  <cp:lastModifiedBy>fromel</cp:lastModifiedBy>
  <cp:lastPrinted>2016-04-29T15:57:00Z</cp:lastPrinted>
  <dcterms:modified xsi:type="dcterms:W3CDTF">2019-08-21T08:35:00Z</dcterms:modified>
  <cp:revision>55</cp:revision>
  <dc:subject/>
  <dc:title>TECHNICKÉ PODMÍNKY</dc:title>
</cp:coreProperties>
</file>