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Cambria" w:hAnsi="Cambria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Cambria" w:hAnsi="Cambria"/>
          <w:b/>
          <w:color w:val="00000A"/>
          <w:sz w:val="28"/>
          <w:u w:val="single"/>
          <w:shd w:fill="FFFFFF" w:val="clear"/>
        </w:rPr>
      </w:r>
    </w:p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Pořízení technologií do začínajícího podniku JV Digger s.r.o.“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3556"/>
        <w:gridCol w:w="3257"/>
        <w:gridCol w:w="10"/>
        <w:gridCol w:w="3204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>pásový Otočný bagr</w:t>
            </w:r>
          </w:p>
        </w:tc>
      </w:tr>
      <w:tr>
        <w:trPr>
          <w:trHeight w:val="534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</w:rPr>
              <w:t>Obchodní název nabízeného plnění:</w:t>
            </w:r>
          </w:p>
        </w:tc>
      </w:tr>
      <w:tr>
        <w:trPr>
          <w:trHeight w:val="250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Celková provozní hmotnost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8 - 9 t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Výkon motoru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50 - 55 kW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Emisní norma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EURO 5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Tažná síla podvozku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75 kN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Tržná síla zubu lžíce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60 kN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Hloubkový dosah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4 – 5 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Rychlost otáčení kabiny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11 ot./min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řepravní výška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x. 2,6 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Hydraulické čerpadlo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3 ks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Hydraulické okruhy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svahovací lžíce, kladivo, rotační hlava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Výložník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o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ásy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ryžové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234" w:hRule="atLeast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říslušenství</w:t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lanýrovací štít</w:t>
            </w:r>
          </w:p>
        </w:tc>
        <w:tc>
          <w:tcPr>
            <w:tcW w:w="325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14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odkopová lžíce - 400 mm</w:t>
            </w:r>
          </w:p>
        </w:tc>
        <w:tc>
          <w:tcPr>
            <w:tcW w:w="3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odkopová lžíce - 600 mm</w:t>
            </w:r>
          </w:p>
        </w:tc>
        <w:tc>
          <w:tcPr>
            <w:tcW w:w="3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odkopová lžíce - 800 mm</w:t>
            </w:r>
          </w:p>
        </w:tc>
        <w:tc>
          <w:tcPr>
            <w:tcW w:w="3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Sada pro jeřábování</w:t>
            </w:r>
          </w:p>
        </w:tc>
        <w:tc>
          <w:tcPr>
            <w:tcW w:w="3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Naklápěcí svahovací lžíce se zadním břitem šířka 1500 mm</w:t>
            </w:r>
          </w:p>
        </w:tc>
        <w:tc>
          <w:tcPr>
            <w:tcW w:w="3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Hydraulický rychloupínací systém včetně upínače</w:t>
            </w:r>
          </w:p>
        </w:tc>
        <w:tc>
          <w:tcPr>
            <w:tcW w:w="3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192" w:hRule="atLeast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Výbava</w:t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utomatická klimatizace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Vzduchová, vyhřívaná a nastavitelná sedačka řidiče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Opěrka hlavy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sistenční kamera 2x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Čerpadlo na doplňování paliva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Dvě rychlosti s automatickým přeřazením dle zátěže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Schránka na mazací lis na nářadí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Rádio AM, FM se Stereo reproduktory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4</Words>
  <Characters>1030</Characters>
  <CharactersWithSpaces>12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42:00Z</dcterms:created>
  <dc:creator>Jan Tůma</dc:creator>
  <dc:description/>
  <dc:language>en-US</dc:language>
  <cp:lastModifiedBy>Josef Kudrna</cp:lastModifiedBy>
  <cp:lastPrinted>2019-08-07T11:45:00Z</cp:lastPrinted>
  <dcterms:modified xsi:type="dcterms:W3CDTF">2019-08-23T08:42:00Z</dcterms:modified>
  <cp:revision>2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