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Lesní společnost HSS v.o.s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127"/>
        <w:gridCol w:w="3696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kolové rypadlo</w:t>
            </w:r>
          </w:p>
        </w:tc>
      </w:tr>
      <w:tr>
        <w:trPr>
          <w:trHeight w:val="250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69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226" w:hRule="atLeast"/>
          <w:cantSplit w:val="true"/>
        </w:trPr>
        <w:tc>
          <w:tcPr>
            <w:tcW w:w="3127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Motor</w:t>
            </w:r>
          </w:p>
        </w:tc>
        <w:tc>
          <w:tcPr>
            <w:tcW w:w="369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výkon min. 125,0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krouticí moment min. 750 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bez použití technologie SCR (bez močoviny)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27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Hydraulika</w:t>
            </w:r>
          </w:p>
        </w:tc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LOAD Sensing pracovní hydraulik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Celkový výkon hydrauliky min. 70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ožnost plynulého nastavení průtoků a pracovních tlaků pro jednotlivé okruhy z kabiny na palubním počítači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Náplň syntetický biologicky odbouratelným oleje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Kabina v provedení ROPS a FOPS kat. II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3127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Kabina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lně prosklená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Elektronický kontrolní systém s LCD obrazovkou o uhlopříčce min. 10 c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Čelní sklo kabiny z bezpečnostní z polykarbonátu o tloušťce min. 12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Topení a klimatizac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Vzduchem odpružená sedačka s vyhřívání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Kabina odklopitelná do maximálního úhlu odklopení při jakékoliv pozici ramen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Roletová clona proti slunci v kabině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Vypínání reflektorů na střeše kabiny s nastavitelným časovače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odvozek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Hydraulicky roztahovatelný podvozek až do celkové šíře min. 5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ohon 4 x 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2 ks kloubových stabilizačních opě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Rychlost pojezdu min. 10 km/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Světlá výška min. 1,5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Každé kolo samostatně nezávisle řiditelné bez ohledu na pozici ostatních ko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4 automatické systémy řízení náprav – krabí chod, řízení oběma nápravami, řízení pouze přední nápravou, řízení pouze zadní nápravo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utomatická synchronizace náprav skrze senzory (min. 8 ks úhlových senzorů v podvozku)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Hydraulické vývody na rameni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4 dvoučinné hydraulické okruhy na konci teleskopu pro přídavná zařízení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2 hydraulické okruhy pro hydraulické rychloupínače nářadí umožňující ovládání obou rychloupínačů nezávisle na sobě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2 dvoučinné hydraulické okruhy na rameni vybaveny rychlospojovacím systémem Multi Couple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troj vybaven 4 ks pojezdových kol o rozměru 710/45-26.5 se šípovým vzorkem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Veškeré čepové spojení n</w:t>
            </w:r>
            <w:bookmarkStart w:id="0" w:name="_GoBack"/>
            <w:bookmarkEnd w:id="0"/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a stroji v provedení: bronzové pouzdro + ocelový čep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Teleskopicky výsuvné rameno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Délka teleskopu min. 1,7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Kamera zpětného vidění vč. barevného displeje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LED pracovní osvětlení (min. 25 ks pracovních světlometů)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Reverz chodu ventilátoru chladiče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 xml:space="preserve">Centrální mazání celého stroje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s možností nastavení délky mazacího cyklu a zároveň s možností manuálního spuštění mazacího cyklu přímo z kabiny stroje za jeho chodu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Imobilizér pomocí číselného kódu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Uzávěrka diferenciálu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Režim AUTO IDLE – automatický pokles otáček motoru po krátké nečinnosti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Dopředný dosah stroje od osy otoče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10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Objem nádrže na PHM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20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vourychlostní pohon otoče (přepínání mezi rychlým a pomalým chodem otoče) pro jemnou manipulaci s přídavnými zařízeními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lang w:eastAsia="en-US" w:bidi="ar-SA"/>
              </w:rPr>
            </w:pPr>
            <w:r>
              <w:rPr>
                <w:sz w:val="20"/>
                <w:szCs w:val="20"/>
              </w:rPr>
              <w:t>Funkce výstražného klaksonu přímo na joystick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highlight w:val="cyan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Rotační naklápěcí hlava s hydraulickým rychloupínačem a High Flow středovým otočným převaděčem (nekonečná rotace 360 stupňů a naklopení 2 x 40 stupňů) a centrálním mazacím systémem</w:t>
            </w:r>
          </w:p>
        </w:tc>
        <w:tc>
          <w:tcPr>
            <w:tcW w:w="369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amostatný hydraulický rychloupínač pro připojení rotační naklápěcí hlavy na rameno rypadla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Štípací hlavice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vedení s vlastním úchopem kulatin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highlight w:val="cyan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ybavená automatickým boxem s řetězovou pilou pro kácení kulatin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highlight w:val="cyan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žnost plynulého nastavení délky štípaných polínek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highlight w:val="cyan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vládání štípacího automatu samostatným multifunkčním joysticke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Drapák pro manipulaci s kulatinou, s integrovanou nekonečnou otočí 360</w:t>
            </w:r>
            <w:r>
              <w:rPr>
                <w:rStyle w:val="St"/>
                <w:sz w:val="20"/>
                <w:szCs w:val="20"/>
              </w:rPr>
              <w:t xml:space="preserve">° poháněnou rotátorem, 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šířka čelistí 700 mm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amostatný hydraulicky poháněný naviják pro přibližování kulatiny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ažná síla min. 90 k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élka lana min. 100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ůměr lana min. 14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opnost plnohodnotného provozu i bez namontovaného napínák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montován na podvozku stroj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amostatný hydraulicky poháněný napínač lana navijáku pro uchycení na podvozku současně s navijákem zajišťující předepnutí lana při navíjení a jeho řádkování na buben navijáku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Šíře hladké nakládací lopaty s hydraulickým přidržovačem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10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St" w:customStyle="1">
    <w:name w:val="st"/>
    <w:basedOn w:val="DefaultParagraphFont"/>
    <w:qFormat/>
    <w:rsid w:val="006700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570</Words>
  <Characters>3369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7:00Z</dcterms:created>
  <dc:creator/>
  <dc:description/>
  <dc:language>en-US</dc:language>
  <cp:lastModifiedBy/>
  <cp:lastPrinted>2018-05-23T08:25:00Z</cp:lastPrinted>
  <dcterms:modified xsi:type="dcterms:W3CDTF">2019-07-17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