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VZOR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CARACAL MACHINES s.r.o. – část 2 – Demoliční příslušenství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HYDRAULICKÝ DRAPÁK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Celková hmotnost bez základové</w:t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desky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1.45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Hmotnost nosič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22 - 25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Maximální rozsah čelistí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2.0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Délka břitu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1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Svorná síla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6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ovozní tlak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32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Rotac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360 stupňů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teriál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Hardox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daptační deska CW40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ipojovací hadice vč. koncovek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táž a zaškolení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HYDRAULICKÉ KLADIVO - těžké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Celková hmotnost bez základové</w:t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desky: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1.8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Hmotnost nosič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20 - 26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sz w:val="22"/>
                <w:szCs w:val="22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ůměr oškrtu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sz w:val="22"/>
                <w:szCs w:val="22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135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ovozní tlak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19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ůtok olej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120 - 19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Nárazová energi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 3.600 J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Rotac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360 stupňů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Frekvence úderů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340-550/ 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daptační deska CW40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ipojovací hadice vč. koncovek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táž a zaškolení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škrt 2 ks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pínaní frekvence úderů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8-14T12:22:00Z</dcterms:modified>
  <cp:revision>6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